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2.11.2015</w:t>
                              <w:tab/>
                              <w:t>№ 11-16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2.11.2015</w:t>
                        <w:tab/>
                        <w:t>№ 11-165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 xml:space="preserve">мест </w:t>
      </w:r>
      <w:r>
        <w:rPr>
          <w:szCs w:val="28"/>
        </w:rPr>
        <w:t xml:space="preserve">тестирования </w:t>
      </w:r>
    </w:p>
    <w:p>
      <w:pPr>
        <w:pStyle w:val="Heading1"/>
        <w:rPr/>
      </w:pPr>
      <w:r>
        <w:rPr>
          <w:szCs w:val="28"/>
        </w:rPr>
        <w:t xml:space="preserve">для сдачи нормативов Всероссийского физкультурно-спортивного комплекса «Готов к труду и обороне» (ГТО) </w:t>
      </w:r>
    </w:p>
    <w:p>
      <w:pPr>
        <w:pStyle w:val="Heading1"/>
        <w:rPr>
          <w:szCs w:val="28"/>
        </w:rPr>
      </w:pPr>
      <w:r>
        <w:rPr>
          <w:szCs w:val="28"/>
        </w:rPr>
        <w:t>в муниципальном образовании Щекинский район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09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 Указа Президента Российской Федерации от 24.03.2014 №172 «О Всероссийском физкультурно-спортивном комплексе «Готов к труду и обороне» (ГТО), плана мероприятий по поэтапному внедрению Всероссийского физкультурно-спортивного комплекса «Готов к труду и обороне» (ГТО) в муниципальном образовании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Утвердить </w:t>
      </w:r>
      <w:r>
        <w:rPr>
          <w:b w:val="false"/>
          <w:szCs w:val="28"/>
          <w:lang w:val="ru-RU"/>
        </w:rPr>
        <w:t xml:space="preserve">места </w:t>
      </w:r>
      <w:r>
        <w:rPr>
          <w:b w:val="false"/>
          <w:szCs w:val="28"/>
        </w:rPr>
        <w:t>тестирования для сдачи нормативов Всероссийского физкультурно-спортивного комплекса «Готов к труду и обороне» (ГТО) в муниципальном образовании Щекинский район (Приложение 1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8pt;margin-top:788.1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5440309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. Ермолае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5099331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.В. Назукин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5-24-55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утверждении </w:t>
      </w:r>
      <w:r>
        <w:rPr>
          <w:b w:val="false"/>
          <w:sz w:val="24"/>
          <w:lang w:val="ru-RU"/>
        </w:rPr>
        <w:t xml:space="preserve">мест </w:t>
      </w:r>
      <w:r>
        <w:rPr>
          <w:b w:val="false"/>
          <w:sz w:val="24"/>
        </w:rPr>
        <w:t>тестирования для сдачи нормативов Всероссийского физкультурно-спортивного комплекса  «Готов к труду и обороне» (ГТО) в муниципальном образовании Щекинский рай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12.11.2015 № 11-16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испытаний комплекса ГТ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исимости от ступен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84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236"/>
        <w:gridCol w:w="3"/>
        <w:gridCol w:w="1211"/>
        <w:gridCol w:w="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ытания (тест)</w:t>
            </w:r>
          </w:p>
        </w:tc>
        <w:tc>
          <w:tcPr>
            <w:tcW w:w="6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ь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 тест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ДЮСШ№1 (г. Щекино, ул. Шахтерская, 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одтягивание из виса лежа на низкой перекладин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гибание - разгибание рук в упоре лежа на полу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гибание - разгибание рук в упоре лежа о сиденье стула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полу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(раз за 1 ми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Рывок гири 16 кг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Метание теннисного мяча в цель (дистанция 6 м, 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Челночный бег 3х 1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рыжок в длину с места толчком двумя ногами (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Метание мяча (15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Метание спортивного снаряда (5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Метание спортивного снаряда (7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3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6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10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1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15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2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3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1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кандинавская ходьба на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кандинавская ходьба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кандинавская ходьба на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лыжах 1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Первомайский, Лесопар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лыжах 2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лыжах 3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Бег на лыжах 5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ередвижение на лыжах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ередвижение на лыжах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ередвижение на лыжах 4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Смешанное передвижение на 1 км </w:t>
            </w:r>
          </w:p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1,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2 км 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3 км 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Кросс на 2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Кросс на 3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Кросс на 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лавание без учета времени, 10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спорта «Юбилейный» (р.п. Первомайский, ул. Комсомольская, 32)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лавание без учета времени, 1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Плавание без учета времени, 2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Плавание на 5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У ДПО Щекинская автошкола ДОСААФ (г. Щекино, ул. Стадионная, д. 6)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трельба из электронного оружия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 туристских навыков на 5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чище Полторы-река Воронк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 туристских навыков на 10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 туристских навыков на 15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rPr>
                <w:color w:val="000000"/>
              </w:rPr>
            </w:pPr>
            <w:r>
              <w:rPr>
                <w:color w:val="000000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Щёкинский район</w:t>
        <w:tab/>
        <w:tab/>
        <w:t>Г.Я.Ермолаева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28"/>
      <w:szCs w:val="24"/>
      <w:lang w:val="en-US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kern w:val="0"/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0"/>
      <w:sz w:val="20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b/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0"/>
      <w:sz w:val="20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0"/>
      <w:sz w:val="20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b/>
      <w:position w:val="0"/>
      <w:sz w:val="20"/>
      <w:sz w:val="20"/>
      <w:vertAlign w:val="baseline"/>
    </w:rPr>
  </w:style>
  <w:style w:type="character" w:styleId="WW8Num27z1">
    <w:name w:val="WW8Num27z1"/>
    <w:qFormat/>
    <w:rPr>
      <w:b/>
      <w:position w:val="0"/>
      <w:sz w:val="28"/>
      <w:sz w:val="28"/>
      <w:vertAlign w:val="baseline"/>
    </w:rPr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ATimes;Times New Roman" w:hAnsi="ATimes;Times New Roman" w:cs="ATimes;Times New Roman"/>
      <w:b/>
      <w:sz w:val="16"/>
    </w:rPr>
  </w:style>
  <w:style w:type="character" w:styleId="Style18">
    <w:name w:val="Текст сноски Знак"/>
    <w:qFormat/>
    <w:rPr>
      <w:color w:val="000000"/>
    </w:rPr>
  </w:style>
  <w:style w:type="character" w:styleId="Style19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20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21">
    <w:name w:val="Текст примечания Знак"/>
    <w:qFormat/>
    <w:rPr>
      <w:rFonts w:ascii="Arial Unicode MS" w:hAnsi="Arial Unicode MS" w:eastAsia="Calibri" w:cs="Arial Unicode MS"/>
      <w:color w:val="00000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ма примечания Знак"/>
    <w:qFormat/>
    <w:rPr>
      <w:rFonts w:ascii="Arial Unicode MS" w:hAnsi="Arial Unicode MS" w:eastAsia="Calibri" w:cs="Arial Unicode MS"/>
      <w:b/>
      <w:bCs/>
      <w:color w:val="000000"/>
    </w:rPr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Times;Times New Roman" w:hAnsi="ATimes;Times New Roman" w:cs="ATimes;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pBdr/>
      <w:autoSpaceDE w:val="true"/>
    </w:pPr>
    <w:rPr>
      <w:color w:val="000000"/>
      <w:lang w:val="en-US"/>
    </w:rPr>
  </w:style>
  <w:style w:type="paragraph" w:styleId="Style30">
    <w:name w:val="По умолчанию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Calibri" w:cs="Arial Unicode MS"/>
      <w:color w:val="000000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Calibri" w:cs="Arial Unicode MS"/>
      <w:color w:val="000000"/>
      <w:kern w:val="2"/>
      <w:sz w:val="28"/>
      <w:szCs w:val="28"/>
      <w:lang w:val="ru-RU" w:bidi="ar-SA" w:eastAsia="zh-CN"/>
    </w:rPr>
  </w:style>
  <w:style w:type="paragraph" w:styleId="Style31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Calibri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pBdr/>
      <w:autoSpaceDE w:val="true"/>
    </w:pPr>
    <w:rPr>
      <w:rFonts w:ascii="Arial Unicode MS" w:hAnsi="Arial Unicode MS" w:eastAsia="Calibri" w:cs="Arial Unicode MS"/>
      <w:color w:val="00000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98" w:before="300" w:after="0"/>
      <w:ind w:hanging="680"/>
      <w:jc w:val="center"/>
    </w:pPr>
    <w:rPr>
      <w:sz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6:00Z</dcterms:created>
  <dc:creator>1</dc:creator>
  <dc:description/>
  <cp:keywords/>
  <dc:language>en-US</dc:language>
  <cp:lastModifiedBy>user</cp:lastModifiedBy>
  <cp:lastPrinted>2015-06-25T14:20:00Z</cp:lastPrinted>
  <dcterms:modified xsi:type="dcterms:W3CDTF">2015-11-18T14:40:00Z</dcterms:modified>
  <cp:revision>19</cp:revision>
  <dc:subject/>
  <dc:title> </dc:title>
</cp:coreProperties>
</file>