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.11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  <w:tab/>
                              <w:t xml:space="preserve">                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623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.11.2015</w:t>
                      </w:r>
                      <w:r>
                        <w:rPr>
                          <w:rFonts w:cs="Arial" w:ascii="Arial" w:hAnsi="Arial"/>
                        </w:rPr>
                        <w:t>_</w:t>
                        <w:tab/>
                        <w:t xml:space="preserve">                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623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13.01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-6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 в  постановление администрации  Щекинского района от 13.01.2014 № 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Строку</w:t>
      </w:r>
      <w:r>
        <w:rPr>
          <w:color w:val="000000"/>
          <w:sz w:val="28"/>
          <w:szCs w:val="28"/>
        </w:rPr>
        <w:t xml:space="preserve"> «Сроки реализации программы» паспорта муниципальной программы, приложения к постановлению, изложить в следующей редакции: «2014-2020 годы»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року  «Объемы финансирования программы» паспорта муниципальной программы, приложения к постановлению,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Всего по программе: 9 468,2 тыс. руб., из ни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449,2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5 году – 1 325,0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6 году – 1 210,4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7 году – 1 253,6 тыс.руб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 410,0 тыс. руб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9 году – 1 410,0 тыс. руб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 410,0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том числе за счет средств бюджета муниципального образования Щекинский район всего по программе всего по программе: 9 468,2 тыс. руб., из ни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449,2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2015 году – 1 325,0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 210,4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 253,6 тыс.руб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 410,0 тыс. руб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 410,0 тыс. руб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 410,0 тыс. руб.;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3 Раздел 3. «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приложения к постановлению</w:t>
      </w:r>
      <w:r>
        <w:rPr>
          <w:b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3. Перечень  мероприятий по реализации муниципальной программы </w:t>
      </w:r>
      <w:r>
        <w:rPr>
          <w:b/>
          <w:spacing w:val="-10"/>
          <w:sz w:val="28"/>
          <w:szCs w:val="28"/>
        </w:rPr>
        <w:t>муниципального образования Щекинский район «Информирование населения</w:t>
      </w:r>
      <w:r>
        <w:rPr>
          <w:b/>
          <w:sz w:val="28"/>
          <w:szCs w:val="28"/>
        </w:rPr>
        <w:t xml:space="preserve"> о деятельности органов местного самоуправления Щекинского района»</w:t>
      </w:r>
    </w:p>
    <w:p>
      <w:pPr>
        <w:pStyle w:val="Normal"/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36"/>
        <w:gridCol w:w="1048"/>
        <w:gridCol w:w="709"/>
        <w:gridCol w:w="709"/>
        <w:gridCol w:w="1134"/>
        <w:gridCol w:w="992"/>
        <w:gridCol w:w="709"/>
        <w:gridCol w:w="1501"/>
      </w:tblGrid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. Информирование населения о деятельност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5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 администрации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референт главы администра ции Щекинского район по взаимодействию с ОМС, обществен ными организациями и С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ановка социально-направленной рекламы на баннерах и растяжка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"/>
              </w:numPr>
              <w:suppressAutoHyphens w:val="false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МО Щекинский район, «круглых столов» по актуальным проблема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еферент главы администра ции Щекинского район по взаимодействию с ОМС, обществен ными организациями и СМИ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spacing w:lineRule="auto" w:line="276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46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4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Раздел 4. «Перечень 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приложения к постановлению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6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4. Перечень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p>
      <w:pPr>
        <w:pStyle w:val="Normal"/>
        <w:ind w:firstLine="56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3260"/>
        <w:gridCol w:w="1559"/>
        <w:gridCol w:w="958"/>
        <w:gridCol w:w="851"/>
        <w:gridCol w:w="850"/>
        <w:gridCol w:w="851"/>
        <w:gridCol w:w="850"/>
        <w:gridCol w:w="868"/>
        <w:gridCol w:w="766"/>
        <w:gridCol w:w="1371"/>
      </w:tblGrid>
      <w:tr>
        <w:trPr>
          <w:trHeight w:val="360" w:hRule="atLeast"/>
          <w:cantSplit w:val="true"/>
        </w:trPr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>программы</w:t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4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      </w:t>
              <w:br/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публикаций  в средствах массовой информации о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5" w:hRule="atLeast"/>
          <w:cantSplit w:val="true"/>
        </w:trPr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8" w:firstLine="567"/>
              <w:jc w:val="both"/>
              <w:rPr/>
            </w:pPr>
            <w:r>
              <w:rPr/>
              <w:t>Количество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3. Количество приемов граждан по личн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40" w:hRule="atLeast"/>
          <w:cantSplit w:val="true"/>
        </w:trPr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5.  Раздел « 5. Ресурсное обеспечение муниципальной программы»  приложения к постановлению 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 5. Ресурсное обеспечение муниципаль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2127"/>
        <w:gridCol w:w="2551"/>
        <w:gridCol w:w="992"/>
        <w:gridCol w:w="1276"/>
        <w:gridCol w:w="1134"/>
        <w:gridCol w:w="1276"/>
        <w:gridCol w:w="1134"/>
        <w:gridCol w:w="1134"/>
        <w:gridCol w:w="1134"/>
        <w:gridCol w:w="1047"/>
      </w:tblGrid>
      <w:tr>
        <w:trPr>
          <w:trHeight w:val="24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 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46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</w:tr>
      <w:tr>
        <w:trPr>
          <w:trHeight w:val="240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,0</w:t>
            </w:r>
          </w:p>
        </w:tc>
      </w:tr>
      <w:tr>
        <w:trPr>
          <w:trHeight w:val="240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публико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Н. Панкрат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.П.</w:t>
      </w:r>
    </w:p>
    <w:p>
      <w:pPr>
        <w:pStyle w:val="Normal"/>
        <w:rPr/>
      </w:pPr>
      <w:r>
        <w:rPr/>
        <w:t>тел. 5- 79-71</w:t>
      </w:r>
    </w:p>
    <w:p>
      <w:pPr>
        <w:pStyle w:val="Normal"/>
        <w:jc w:val="both"/>
        <w:rPr/>
      </w:pPr>
      <w:r>
        <w:rPr/>
        <w:t xml:space="preserve">О внесении изменений в постановление  администрации Щекинск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13.01.2014 № 1-6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</w:t>
      </w:r>
      <w:r>
        <w:rPr>
          <w:b/>
          <w:sz w:val="28"/>
          <w:szCs w:val="28"/>
        </w:rPr>
        <w:t>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4.3pt;margin-top:787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63383323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4.3pt;margin-top:787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31225062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4.3pt;margin-top:787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729522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5:00Z</dcterms:created>
  <dc:creator>Волкова</dc:creator>
  <dc:description/>
  <cp:keywords/>
  <dc:language>en-US</dc:language>
  <cp:lastModifiedBy>1</cp:lastModifiedBy>
  <cp:lastPrinted>2015-10-13T13:04:00Z</cp:lastPrinted>
  <dcterms:modified xsi:type="dcterms:W3CDTF">2015-11-11T12:48:00Z</dcterms:modified>
  <cp:revision>10</cp:revision>
  <dc:subject/>
  <dc:title> </dc:title>
</cp:coreProperties>
</file>