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.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.11.2018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оказанию ритуальных услуг с 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погребению безродных, невостребованных и неопознанных умерши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Щекино Щекинского района на 2018 год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18 год </w:t>
      </w:r>
      <w:r>
        <w:rPr>
          <w:sz w:val="28"/>
        </w:rPr>
        <w:t>(протокол от 15.11.2018 № 2), руководствуясь Федеральным законом от 12.01.1996      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93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62453612" r:id="rId3"/>
        </w:object>
      </w: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       по погребению безродных, невостребованных и неопознанных умерших на территории города Щекино Щекинского района на 2018 год </w:t>
      </w:r>
      <w:r>
        <w:rPr>
          <w:sz w:val="28"/>
        </w:rPr>
        <w:t>– ИП Кайнова Е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Юридический адрес и место фактического нахожде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Л. Шашмиковой, д. 37-а, г. Щекино, 30124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лефон: 8(901) 998-98-4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 711805073087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РНИП 3187154000667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ИП Кайнова Е.Н., как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18 год         </w:t>
      </w:r>
      <w:r>
        <w:rPr>
          <w:sz w:val="28"/>
        </w:rPr>
        <w:t xml:space="preserve">до 31.12.2018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18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8:00Z</dcterms:created>
  <dc:creator>Храпов Геннадий Николаевич</dc:creator>
  <dc:description/>
  <cp:keywords/>
  <dc:language>en-US</dc:language>
  <cp:lastModifiedBy>user</cp:lastModifiedBy>
  <cp:lastPrinted>2018-11-23T10:07:00Z</cp:lastPrinted>
  <dcterms:modified xsi:type="dcterms:W3CDTF">2018-11-23T07:07:00Z</dcterms:modified>
  <cp:revision>8</cp:revision>
  <dc:subject/>
  <dc:title> </dc:title>
</cp:coreProperties>
</file>