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3 года</w:t>
        <w:tab/>
        <w:t>№ 89/5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, передаваемого </w:t>
        <w:br/>
        <w:t>из собственности муниципального образования город Щекин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Щекинского района в собственность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город Щекино Щекинского  района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27.03.2023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0620" w:firstLine="708"/>
        <w:jc w:val="both"/>
        <w:rPr/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8.02.2023 года № 89/5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Щекино 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92"/>
        <w:gridCol w:w="2792"/>
        <w:gridCol w:w="2422"/>
        <w:gridCol w:w="2581"/>
        <w:gridCol w:w="2812"/>
        <w:gridCol w:w="2189"/>
      </w:tblGrid>
      <w:tr>
        <w:trPr>
          <w:trHeight w:val="61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лощадь застройк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кв.м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казенное учреждение «Щекинская городская централизованная бухгалтер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301248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 xml:space="preserve">г. Щекино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. Ленина, д. 15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: 11571540231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ый комплек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301248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 xml:space="preserve">город Щекин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бюджетное учреждение культуры «Городской Дворец культур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301248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 xml:space="preserve">г. Щекино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. Ленина, д. 15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: 10671510171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ый комплек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301248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 xml:space="preserve">город Щекин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37:00Z</dcterms:created>
  <dc:creator>Russian</dc:creator>
  <dc:description/>
  <cp:keywords/>
  <dc:language>en-US</dc:language>
  <cp:lastModifiedBy>User</cp:lastModifiedBy>
  <cp:lastPrinted>2022-11-16T17:38:00Z</cp:lastPrinted>
  <dcterms:modified xsi:type="dcterms:W3CDTF">2023-03-01T07:54:00Z</dcterms:modified>
  <cp:revision>6</cp:revision>
  <dc:subject/>
  <dc:title> </dc:title>
</cp:coreProperties>
</file>