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26.07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7-950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26.07.2017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7-950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за  полугодие  2017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/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полугодие 2017 года (приложение).</w:t>
      </w:r>
    </w:p>
    <w:p>
      <w:pPr>
        <w:pStyle w:val="TextBody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57810089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олугодие 2017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полугодие 2017 года исполнены ниже 45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851"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2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О. Ша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муниципального образования Щекинский район за </w:t>
      </w:r>
      <w:r>
        <w:rPr>
          <w:sz w:val="24"/>
          <w:szCs w:val="28"/>
        </w:rPr>
        <w:t>полугод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17 г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418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7-9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1843"/>
        <w:gridCol w:w="1559"/>
        <w:gridCol w:w="1559"/>
      </w:tblGrid>
      <w:tr>
        <w:trPr>
          <w:tblHeader w:val="true"/>
          <w:trHeight w:val="11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план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бюджетной росписью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17</w:t>
            </w:r>
          </w:p>
        </w:tc>
      </w:tr>
      <w:tr>
        <w:trPr>
          <w:trHeight w:val="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8 195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8 195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252,4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 69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 69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333,8   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89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89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162,2   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863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863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260,1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12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12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846,2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36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36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55,0   </w:t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25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248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880,2   </w:t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35,0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36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36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39,3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4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72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72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851,2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482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482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25,8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6,5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9 977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0 423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9 305,1   </w:t>
            </w:r>
          </w:p>
        </w:tc>
      </w:tr>
      <w:tr>
        <w:trPr>
          <w:trHeight w:val="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2 372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2 81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1 480,0   </w:t>
            </w:r>
          </w:p>
        </w:tc>
      </w:tr>
      <w:tr>
        <w:trPr>
          <w:trHeight w:val="8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4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0,6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410,1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3   </w:t>
            </w:r>
          </w:p>
        </w:tc>
      </w:tr>
      <w:tr>
        <w:trPr>
          <w:trHeight w:val="4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19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 532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 53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 532,9   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498 17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588 618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31 557,5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23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75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568,4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3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3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5,4   </w:t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301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301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275,0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80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05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902,9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800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800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405,1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9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9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4,4   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7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7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4,4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8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8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327,2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59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59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1,3   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2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2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25,8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 68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79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467,3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5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0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0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7   </w:t>
            </w:r>
          </w:p>
        </w:tc>
      </w:tr>
      <w:tr>
        <w:trPr>
          <w:trHeight w:val="3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00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714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49,5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16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56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9,5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591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591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37,5   </w:t>
            </w:r>
          </w:p>
        </w:tc>
      </w:tr>
      <w:tr>
        <w:trPr>
          <w:trHeight w:val="2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908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4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54,3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24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33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58,5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06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901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73,5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0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3   </w:t>
            </w:r>
          </w:p>
        </w:tc>
      </w:tr>
      <w:tr>
        <w:trPr>
          <w:trHeight w:val="2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06 74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31 85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4 875,0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4 50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75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861,6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3 581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1 70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 374,8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190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91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730,4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85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85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769,3   </w:t>
            </w:r>
          </w:p>
        </w:tc>
      </w:tr>
      <w:tr>
        <w:trPr>
          <w:trHeight w:val="4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60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60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38,9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714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135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572,6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666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926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657,2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04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0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15,4   </w:t>
            </w:r>
          </w:p>
        </w:tc>
      </w:tr>
      <w:tr>
        <w:trPr>
          <w:trHeight w:val="3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483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96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003,1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02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02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55,1   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45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784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57,8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330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330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577,2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14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0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6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6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,4   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69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69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,4   </w:t>
            </w:r>
          </w:p>
        </w:tc>
      </w:tr>
      <w:tr>
        <w:trPr>
          <w:trHeight w:val="4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48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76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466,2   </w:t>
            </w:r>
          </w:p>
        </w:tc>
      </w:tr>
      <w:tr>
        <w:trPr>
          <w:trHeight w:val="3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23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23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16,4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49,8   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28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590 02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680 4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672 255,0   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"-";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1 85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1 85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302,5   </w:t>
            </w:r>
          </w:p>
        </w:tc>
      </w:tr>
      <w:tr>
        <w:trPr>
          <w:trHeight w:val="5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16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16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4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4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4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4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8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</w:tr>
      <w:tr>
        <w:trPr>
          <w:trHeight w:val="9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2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2 0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10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10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8 053,1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562 53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52 98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733 608,1   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562 53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52 98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733 608,1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562 53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52 98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733 608,1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562 53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52 98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733 608,1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1 6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92 08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5 555,0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1 6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92 08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5 555,0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1 6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92 08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5 555,0   </w:t>
            </w:r>
          </w:p>
        </w:tc>
      </w:tr>
      <w:tr>
        <w:trPr>
          <w:trHeight w:val="7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1 6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92 08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5 555,0   </w:t>
            </w:r>
          </w:p>
        </w:tc>
      </w:tr>
      <w:tr>
        <w:trPr>
          <w:trHeight w:val="7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8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8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50,6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7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7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50,6   </w:t>
            </w:r>
          </w:p>
        </w:tc>
      </w:tr>
      <w:tr>
        <w:trPr>
          <w:trHeight w:val="7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7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7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50,6   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7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7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50,6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Начальник финансового управл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я Щекинский район</w:t>
        <w:tab/>
        <w:t xml:space="preserve">      </w:t>
        <w:tab/>
        <w:tab/>
        <w:t xml:space="preserve">                              Е.Н. Афанасье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709" w:top="1418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7:00Z</dcterms:created>
  <dc:creator>1</dc:creator>
  <dc:description/>
  <cp:keywords/>
  <dc:language>en-US</dc:language>
  <cp:lastModifiedBy>Gennadiy</cp:lastModifiedBy>
  <cp:lastPrinted>2017-07-26T17:56:00Z</cp:lastPrinted>
  <dcterms:modified xsi:type="dcterms:W3CDTF">2017-07-31T12:25:00Z</dcterms:modified>
  <cp:revision>4</cp:revision>
  <dc:subject/>
  <dc:title> </dc:title>
</cp:coreProperties>
</file>