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03.02.2020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2-74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03.02.2020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2-74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40"/>
        <w:jc w:val="center"/>
        <w:rPr/>
      </w:pPr>
      <w:r>
        <w:rPr>
          <w:rFonts w:cs="PT Astra Serif" w:ascii="PT Astra Serif" w:hAnsi="PT Astra Serif"/>
          <w:b/>
        </w:rPr>
        <w:t xml:space="preserve">О внесении изменений в постановление администрации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Щекинского района от 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сновании Устава муниципального образования город Щекино Щекинского района, Устава муниципального образования Щекинский район администрация Щекинского района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 Внести в постановление администрации Щекинского района                      от 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 следующие изменен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</w:rPr>
        <w:t> П</w:t>
      </w:r>
      <w:r>
        <w:rPr>
          <w:rFonts w:cs="Times New Roman" w:ascii="PT Astra Serif" w:hAnsi="PT Astra Serif"/>
          <w:sz w:val="28"/>
          <w:szCs w:val="28"/>
        </w:rPr>
        <w:t>ункт 1.6 раздела 1 приложения изложить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6. Фонд</w:t>
      </w:r>
      <w:r>
        <w:rPr>
          <w:sz w:val="28"/>
          <w:szCs w:val="28"/>
        </w:rPr>
        <w:t xml:space="preserve"> оплаты труда работников учреждения формируется на календарный год, исходя из объема лимитов бюджетных обязательст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 годового фонда оплаты труда работников учреждения формируется из расчета 34 должностных окладов в год, за исключением формирования годового фонда оплаты труда по следующим категор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3190</wp:posOffset>
            </wp:positionH>
            <wp:positionV relativeFrom="paragraph">
              <wp:posOffset>704850</wp:posOffset>
            </wp:positionV>
            <wp:extent cx="733425" cy="485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) по должности «водитель» - из расчета 68 должностных окладов в год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 должности «тракторист» - из расчета 70 окладов в г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 по должностям обслуживающего персонала - из расчета 45 должностных окладов в г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 по должности «рабочий» для МКУ «ЩГУЖиБ» - из расчета 70 должностных оклада в г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</w:t>
      </w: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  <w:sz w:val="28"/>
          <w:szCs w:val="28"/>
        </w:rPr>
        <w:t>по должности заместителя главного бухгалтера, должностям специалистов муниципального казенного учреждения «Щекинская городская централизованная бухгалтерия» - из расчета 34 должностных оклада в г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 по должности «смотритель кладбища» муниципального казенного учреждения «Щекино-Ритуал» - из расчета 46,5 должностных окладов в г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 по должности «ведущий инспектор» муниципального казенного учреждения «Штаб народной дружины» - из расчета 22,5 должностных оклада в год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одовой фонд оплаты труда состоит из средств на выплату должностных окладов и средств, направляемых на выплату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имулирующих выплат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мпенсационных выплат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атериальной помощ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ругих выплат, установленных разделом 9 настоящего Поло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вправе перераспределять средства фонда оплаты труда работников только между выплатами, предусмотренными подпунктами а), б), в), г) пункта 1.6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одового фонда оплаты труда руководителя учреждения (заместителя руководителя) формируется из расчета 12 должностных окладов в год, фонда стимулирующих выплат в размере 2-кратного должностного оклада и других выплат, установленных разделом 9 настоящего Положения.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2. Пункт 2.2 раздела 2 при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 2.2. Размеры окладов (должностных окладов) работников учреждений установить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служащих к профессиональным квалификационным группам, утвержденных Приказом Министерства здравоохранения и социального развития Российской Федерации от 29.05.2008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 247н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  <w:gridCol w:w="2076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Наименование профессиональных квалификационных групп </w:t>
            </w:r>
            <w:hyperlink r:id="rId5">
              <w:r>
                <w:rPr>
                  <w:rStyle w:val="InternetLink"/>
                  <w:rFonts w:eastAsia="Calibri" w:cs="PT Astra Serif" w:ascii="PT Astra Serif" w:hAnsi="PT Astra Serif"/>
                  <w:b/>
                  <w:color w:val="000000"/>
                  <w:sz w:val="28"/>
                  <w:szCs w:val="28"/>
                </w:rPr>
                <w:t>(ПКГ)</w:t>
              </w:r>
            </w:hyperlink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Должностной оклад, руб.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285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590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30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978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 Пункт 3.1 раздела 3 приложения изложить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3.1. Размеры окладов работников, должности которых не включены в ПКГ: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6"/>
        <w:gridCol w:w="3896"/>
      </w:tblGrid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чальник отдела 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695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Заместитель начальника отдела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524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едущий специалист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455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тарший специалист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525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пециалист</w:t>
              <w:tab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757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едущий инспектор 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525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тарший инспектор 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592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спектор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661 рублей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 Пункт 4.1 раздела 4 приложения изложить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4.1. Размеры окладов работников, осуществляющих профессиональную деятельность по профессиям рабочих, устанавливаются в следующих размерах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5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76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разряд работ в соответствии с Единым тарифно-квалификационным справочником работ и профессий рабочих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6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152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978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022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21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297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573 рублей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Настоящее постановление вступает в силу со дня официального обнародования и распространяется на правоотношения, возникшие        с 1 января 2020 года.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 Алферова Марина Викторовн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8(48751) 5-11-26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                                                 от 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LAW;n=84164;fld=134;dst=100009" TargetMode="External"/><Relationship Id="rId5" Type="http://schemas.openxmlformats.org/officeDocument/2006/relationships/hyperlink" Target="consultantplus://offline/ref=A2C82DBA453F99FAE3439AE03B240A10B57A8FFCA9FCDD7AB41AF5B4A6F331FA246D280A334D0CA3g9J" TargetMode="External"/><Relationship Id="rId6" Type="http://schemas.openxmlformats.org/officeDocument/2006/relationships/hyperlink" Target="consultantplus://offline/ref=A2C82DBA453F99FAE3439AE03B240A10B57A8FFCA9FCDD7AB41AF5B4A6F331FA246D280A334D0DA3g0J" TargetMode="External"/><Relationship Id="rId7" Type="http://schemas.openxmlformats.org/officeDocument/2006/relationships/hyperlink" Target="consultantplus://offline/ref=A2C82DBA453F99FAE3439AE03B240A10B57A8FFCA9FCDD7AB41AF5B4A6F331FA246D280A334D0DA3g4J" TargetMode="External"/><Relationship Id="rId8" Type="http://schemas.openxmlformats.org/officeDocument/2006/relationships/hyperlink" Target="consultantplus://offline/ref=A2C82DBA453F99FAE3439AE03B240A10B57A8FFCA9FCDD7AB41AF5B4A6F331FA246D280A334D0EA3g1J" TargetMode="External"/><Relationship Id="rId9" Type="http://schemas.openxmlformats.org/officeDocument/2006/relationships/hyperlink" Target="consultantplus://offline/ref=A2C82DBA453F99FAE3439AE03B240A10B57A8FFCA9FCDD7AB41AF5B4A6F331FA246D280A334D0EA3g8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4:00Z</dcterms:created>
  <dc:creator>Храпов Геннадий Николаевич</dc:creator>
  <dc:description/>
  <cp:keywords/>
  <dc:language>en-US</dc:language>
  <cp:lastModifiedBy>user</cp:lastModifiedBy>
  <cp:lastPrinted>2020-02-12T10:15:00Z</cp:lastPrinted>
  <dcterms:modified xsi:type="dcterms:W3CDTF">2020-02-12T07:20:00Z</dcterms:modified>
  <cp:revision>10</cp:revision>
  <dc:subject/>
  <dc:title> </dc:title>
</cp:coreProperties>
</file>