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6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решение Собрания представителей </w:t>
        <w:br/>
        <w:t xml:space="preserve">Щекинского района от 13.12.2016 № 35/285 «Об утверждении </w:t>
      </w:r>
    </w:p>
    <w:p>
      <w:pPr>
        <w:pStyle w:val="ConsPlusTitle"/>
        <w:widowControl/>
        <w:ind w:firstLine="709"/>
        <w:jc w:val="center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я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нкурсе на  замещение вакантной должности </w:t>
        <w:br/>
        <w:t xml:space="preserve">муниципальной службы в администрации </w:t>
        <w:br/>
        <w:t>муниципального  образования Щекинский район»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в соответствие требованиям Федеральных законов от 02.03.2007 № 25-ФЗ «О муниципальной службе в Российской Федерации», от 31.07.2020 № 268-ФЗ «О внесении изменений в отдельные законодательные акты Российской Федерации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 Внести в решение Собрания представителей Щекинского района от 13.12.2016 № 35/285 «Об утверждении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../D:%5C%D1%80%D0%B5%D1%88%D0%B5%D0%BD%D0%B8%D1%8F%D0%A1%D0%9F%5C2016%5C%D0%9E%20%D0%BA%D0%BE%D0%BD%D0%BA%D1%83%D1%80%D1%81%D0%B5%20%D0%BD%D0%B0%20%D0%B7%D0%B0%D0%BC%D0%B5%D1%89%D0%B5%D0%BD%D0%B8%D0%B5%20%D0%B2%D0%B0%D0%BA%D0%B0%D0%BD%D1%82%D0%BD%D0%BE%D0%B9%20%D0%B4%D0%BE%D0%BB%D0%B6%D0%BD%D0%BE%D1%81%D1%82%D0%B8%5C%D0%9A%D0%BE%D0%BD%D0%BA%D1%83%D1%80%D1%81%20%D0%9A%D0%BE%D1%80%D0%BE%D0%BB%D0%B5%D0%B2..doc" \l "P31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ложения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 конкурсе на  замещение вакантной должности муниципальной службы в администрации муниципального образования Щекинский район» (далее – решение Собрания) изменение, изложить подпункт «г» пункта 5.1. приложения к решению Собрания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г) копию трудовой книжки (заверенную нотариально или  кадровой службой по месту работы)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не заключался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 Настоящее р</w:t>
      </w:r>
      <w:r>
        <w:rPr>
          <w:rFonts w:eastAsia="Calibri"/>
          <w:bCs/>
          <w:sz w:val="26"/>
          <w:szCs w:val="26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9:00Z</dcterms:created>
  <dc:creator>00</dc:creator>
  <dc:description/>
  <cp:keywords/>
  <dc:language>en-US</dc:language>
  <cp:lastModifiedBy>User</cp:lastModifiedBy>
  <cp:lastPrinted>2020-08-31T10:22:00Z</cp:lastPrinted>
  <dcterms:modified xsi:type="dcterms:W3CDTF">2020-08-31T07:22:00Z</dcterms:modified>
  <cp:revision>3</cp:revision>
  <dc:subject/>
  <dc:title/>
</cp:coreProperties>
</file>