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21907667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8.02.2017</w:t>
      </w:r>
      <w:r>
        <w:rPr>
          <w:rFonts w:cs="Arial" w:ascii="Arial" w:hAnsi="Arial"/>
          <w:sz w:val="24"/>
          <w:szCs w:val="24"/>
        </w:rPr>
        <w:t>_             № _</w:t>
      </w:r>
      <w:r>
        <w:rPr>
          <w:rFonts w:cs="Arial" w:ascii="Arial" w:hAnsi="Arial"/>
          <w:sz w:val="24"/>
          <w:szCs w:val="24"/>
          <w:u w:val="single"/>
        </w:rPr>
        <w:t>2-136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дминистрации Щекинского района от 13.01.2014 </w:t>
      </w:r>
      <w:r>
        <w:rPr>
          <w:b/>
        </w:rPr>
        <w:t xml:space="preserve">№ 1-7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-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 решением Собрания представителей Щекинского района от 26.12.2016                 № 37/305 «О внесении изменений в решение Собрания представителей Щекинского района от 24 декабря 2015 года № 21/132 «О бюджете муниципального образования Щекинский район на 2016 год и на плановый период 2017 и 2018 годов», с решением Собрания представителей Щекинского района от 22.12.2016 № 36/293 «О бюджете муниципального образования Щекинский район на 2017 год и на плановый период 2018 и 2019 годов»,   постановлением  администрации  муниципального  образования Щекинский район от 20.07.2015 № 7-1117 «О Порядке разработки, реализации и оценки эффективности муниципальных                                 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1. Внести  в  постановление администрации  Щекинского района от 13.01.2014 № 1-7 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 xml:space="preserve">     </w:t>
        <w:tab/>
        <w:tab/>
        <w:t xml:space="preserve">           О.А. Федос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13.01.2014  № 1-7 « 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от  _</w:t>
      </w:r>
      <w:r>
        <w:rPr>
          <w:b w:val="false"/>
          <w:szCs w:val="24"/>
          <w:u w:val="single"/>
          <w:lang w:val="ru-RU"/>
        </w:rPr>
        <w:t>08.02.2017</w:t>
      </w:r>
      <w:r>
        <w:rPr>
          <w:b w:val="false"/>
          <w:szCs w:val="24"/>
        </w:rPr>
        <w:t>__  № _</w:t>
      </w:r>
      <w:r>
        <w:rPr>
          <w:b w:val="false"/>
          <w:szCs w:val="24"/>
          <w:u w:val="single"/>
          <w:lang w:val="ru-RU"/>
        </w:rPr>
        <w:t>2-136</w:t>
      </w:r>
      <w:r>
        <w:rPr>
          <w:b w:val="false"/>
          <w:szCs w:val="24"/>
        </w:rPr>
        <w:t>_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Heading"/>
        <w:ind w:left="720" w:hanging="0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13.01.2014</w:t>
      </w:r>
      <w:r>
        <w:rPr>
          <w:b w:val="false"/>
          <w:szCs w:val="24"/>
        </w:rPr>
        <w:t xml:space="preserve">  № </w:t>
      </w:r>
      <w:r>
        <w:rPr>
          <w:b w:val="false"/>
          <w:szCs w:val="24"/>
          <w:lang w:val="ru-RU"/>
        </w:rPr>
        <w:t>1-7</w:t>
      </w:r>
    </w:p>
    <w:p>
      <w:pPr>
        <w:pStyle w:val="Heading"/>
        <w:ind w:left="720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>АСПОРТ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ТОС Щек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вышение эффективности взаимодействия органов местного самоуправления Щекинского района, общественных объединений и  территориальных общественных самоуправлений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еализация механизма муниципальной поддержки  территориальных   общественных самоуправлений 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оздание условий для развития и эффективной деятельности общественных объединений, территориальных общественных самоуправлений 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ми объединениями и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личество жителей района, вовлеченных в сферу деятельности  территориального общественного самоуправления.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личество мероприятий, проведенных органами местного самоуправления совместно с ТОС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   </w:t>
            </w:r>
            <w:r>
              <w:rPr>
                <w:sz w:val="24"/>
                <w:szCs w:val="24"/>
              </w:rPr>
              <w:t>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деятельности органов ТОС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-2020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го по программе:  </w:t>
            </w:r>
            <w:r>
              <w:rPr>
                <w:sz w:val="24"/>
                <w:szCs w:val="24"/>
              </w:rPr>
              <w:t>3 008,6  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5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8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-  38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программе: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 008,6  тыс. руб.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65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8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3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38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Методическое обеспечение деятельности органов ТОС»: </w:t>
            </w:r>
            <w:r>
              <w:rPr>
                <w:sz w:val="24"/>
                <w:szCs w:val="24"/>
              </w:rPr>
              <w:t>всего по мероприятию 56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4 году – 120,0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5 году – 4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7 году – 8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20 году -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565,0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4 году – 120,0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5 году – 4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7 году – 8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8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поддержки деятельности органов  ТОС и взаимодействия с общественными  объединениями»:</w:t>
            </w:r>
            <w:r>
              <w:rPr>
                <w:sz w:val="24"/>
                <w:szCs w:val="24"/>
              </w:rPr>
              <w:t xml:space="preserve"> всего по мероприятию 2 443,6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8,5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2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6 году – 265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8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19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2020 году -  30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 w:val="24"/>
                <w:szCs w:val="24"/>
              </w:rPr>
              <w:t>в том числе, за счет средств бюджета муниципального образования Щекинский район  2 443,6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8,5 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2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65,1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30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Ежегодное увеличение количества жителей района, вовлеченных в сферу деятельности  органов территориального общественного самоуправления на 10%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жегодное увеличение количества мероприятий, проведенных органами местного самоуправления совместно с ТОС и общественными организациям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10%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 Ежегодное увеличение   к</w:t>
            </w:r>
            <w:r>
              <w:rPr>
                <w:sz w:val="24"/>
                <w:szCs w:val="24"/>
              </w:rPr>
              <w:t>оличества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 общественных организаций на 1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Ежегодное увеличение   количества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 на 10%.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ые организации и 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в Щекинском районе имеет место проблема низкого  уровня активности населения, что предопределяет их пассивность в социальной жизни и является одним из главных препятствий для нормального взаимодействия с органами местного самоуправления.          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бщественными организациями и  органами ТОС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ОС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взаимодействия администрации Щекинского района и общественных объединений и территориальных общественных самоу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ализация механизма муниципальной поддержки территориальных общественных самоуправлений на конкурсной основе с целью широкого использования интеллектуального, научного, культурного потенциала жителей город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условий для развития общественных объединений, территориальных общественных самоуправлений для решения проблем местного со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ышение информированности населения  о взаимодействии администрации Щекинского района с общественными объединениями и территориальными общественными самоуправлениями, осуществляющими общественно полезную деятельность.</w:t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359"/>
        <w:gridCol w:w="1119"/>
        <w:gridCol w:w="1120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 (со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-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3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общественных организаций и их членов, органов ТОС 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ездок делегаций общественных организаций и органов ТОС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8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Перечень показателей результативности и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99"/>
        <w:gridCol w:w="1559"/>
        <w:gridCol w:w="992"/>
        <w:gridCol w:w="1134"/>
        <w:gridCol w:w="1134"/>
        <w:gridCol w:w="992"/>
        <w:gridCol w:w="993"/>
        <w:gridCol w:w="992"/>
        <w:gridCol w:w="857"/>
        <w:gridCol w:w="135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 на начало реализа ции программ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3г.)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территориально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, проведенных органами местного самоуправления совместно с ТОС и общественными организациям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95"/>
        <w:gridCol w:w="1742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sz w:val="28"/>
          <w:szCs w:val="28"/>
        </w:rPr>
        <w:t>Основными механизмами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11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отдела по взаимодействию 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МС и организационной работе                                    Г.П. Сергунина</w:t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7-01-24T13:25:00Z</cp:lastPrinted>
  <dcterms:modified xsi:type="dcterms:W3CDTF">2017-02-08T13:17:00Z</dcterms:modified>
  <cp:revision>15</cp:revision>
  <dc:subject/>
  <dc:title/>
</cp:coreProperties>
</file>