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декабря 2016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-1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дополнительных мер социальной поддержки работникам муниципальных музеев и их филиалов, расположенных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, в целях дополнительной социальной поддержки работникам муниципальных музеев и их филиалов, расположенных на территории муниципального образования г.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становить в качестве дополнительной меры социальной поддержки работникам муниципальных музеев и их филиалов, расположенных на территории муниципального образования город Щекино Щекинского района, находящимся в отпуске по уходу за ребенком до достижения им возраста трех лет, у которых указанное выше обстоятельство наступило до дня вступления в силу настоящего Решения ежемесячную денежную выплату в размере 50 процентов оклада по занимаемой долж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дополнительные меры социальной поддержки работникам муниципальных музеев и их филиалов, расположенных на территории муниципального образования город Щекино Щекинского района, находящимся в отпуске по уходу за ребенком до достижения им возраста трех лет являются расходным обязательством бюджета муниципального образования город Щекино Щекин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решение путем размещения на официальном Портале муниципального образования Щекинский район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 и распространяет свое действие на правоотношения, возникшие с 01.01.2016 года по 31.12.2016г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4:00Z</dcterms:created>
  <dc:creator>Храпов Геннадий Николаевич</dc:creator>
  <dc:description/>
  <cp:keywords/>
  <dc:language>en-US</dc:language>
  <cp:lastModifiedBy>Светлана</cp:lastModifiedBy>
  <cp:lastPrinted>2016-12-07T16:52:00Z</cp:lastPrinted>
  <dcterms:modified xsi:type="dcterms:W3CDTF">2016-12-13T09:31:00Z</dcterms:modified>
  <cp:revision>3</cp:revision>
  <dc:subject/>
  <dc:title/>
</cp:coreProperties>
</file>