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08.11.2019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1-1489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08.11.2019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11-1489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разования Щекинский район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изменение, изложив пункт 1.13. раздела 1 приложения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13. Индексация должностных окладов работникам общеотраслевых муниципальных учреждений муниципального образования Щекинский район осуществляется в соответствии с действующим законодательством Российской Федерации, правовым актом администрации муниципального образования Щекинский район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8pt;margin-top:793.8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58344420" r:id="rId3"/>
        </w:objec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шие с   1 января 2019 года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</w:rPr>
        <w:t>тел. 8(48751) 5-11-26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                               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0:00Z</dcterms:created>
  <dc:creator>Храпов Геннадий Николаевич</dc:creator>
  <dc:description/>
  <cp:keywords/>
  <dc:language>en-US</dc:language>
  <cp:lastModifiedBy>user</cp:lastModifiedBy>
  <cp:lastPrinted>2019-11-08T11:26:00Z</cp:lastPrinted>
  <dcterms:modified xsi:type="dcterms:W3CDTF">2019-11-14T08:05:00Z</dcterms:modified>
  <cp:revision>11</cp:revision>
  <dc:subject/>
  <dc:title> </dc:title>
</cp:coreProperties>
</file>