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«08» авгус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8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открытого аукци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аво заключения договоров на размещ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стационарных торговых объектов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рабочий поселок Первомайский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 381-ФЗ «Об основах государственного регулирования торговой деятельности в Российской Федерации», Решением Собрания депутатов муниципального образования рабочий посёлок Первомайский Щекинского района от 26.05.2016 № 29-123 «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», на основании Устава муниципального образования рабочий поселок Первомайский Щекинского района, администрация МО р.п.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овести открытый аукцион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Утвердить аукционн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 Постановление вступает в силу со дня подпис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ind w:left="284" w:firstLine="42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О р.п. Первомайский</w:t>
      </w:r>
    </w:p>
    <w:p>
      <w:pPr>
        <w:pStyle w:val="Normal"/>
        <w:tabs>
          <w:tab w:val="clear" w:pos="708"/>
          <w:tab w:val="left" w:pos="5820" w:leader="none"/>
        </w:tabs>
        <w:ind w:left="284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Щёкинского района   </w:t>
        <w:tab/>
        <w:t xml:space="preserve">                           И.И. Шепе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3"/>
    </w:pPr>
    <w:rPr>
      <w:b/>
      <w:bCs/>
      <w:sz w:val="28"/>
      <w:szCs w:val="28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4:00Z</dcterms:created>
  <dc:creator>Храпов Геннадий Николаевич</dc:creator>
  <dc:description/>
  <cp:keywords/>
  <dc:language>en-US</dc:language>
  <cp:lastModifiedBy>Переславская</cp:lastModifiedBy>
  <cp:lastPrinted>2022-11-17T11:20:00Z</cp:lastPrinted>
  <dcterms:modified xsi:type="dcterms:W3CDTF">2024-08-12T13:52:00Z</dcterms:modified>
  <cp:revision>156</cp:revision>
  <dc:subject/>
  <dc:title/>
</cp:coreProperties>
</file>