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08.2016</w:t>
                              <w:tab/>
                              <w:t>№ 8-8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08.2016</w:t>
                        <w:tab/>
                        <w:t>№ 8-8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ind w:firstLine="709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3.45pt;width:56.45pt;height:37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56984682" r:id="rId3"/>
        </w:object>
      </w:r>
      <w:r>
        <w:rPr>
          <w:bCs w:val="false"/>
          <w:sz w:val="28"/>
          <w:szCs w:val="28"/>
        </w:rPr>
        <w:t xml:space="preserve">администрации Щекинского района от 03.06.2014 № 6-894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О проверке достоверности и полноты сведений о доходах,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замещение должностей руководителей муниципальных 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реждений (организаций) муниципального образования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Щекинский район, и лицами, замещающими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анные должности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</w:t>
      </w:r>
      <w:r>
        <w:rPr>
          <w:rFonts w:eastAsia="Calibri"/>
          <w:sz w:val="28"/>
          <w:szCs w:val="28"/>
        </w:rPr>
        <w:t>на основании статьи 42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Щекинского района от 03.06.2014 № 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, замещающими данные должности» </w:t>
      </w:r>
      <w:r>
        <w:rPr>
          <w:spacing w:val="-4"/>
          <w:sz w:val="28"/>
          <w:szCs w:val="28"/>
        </w:rPr>
        <w:t xml:space="preserve"> (далее – постановление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1. Наименование постановления изложить в следующей редакции: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, и лицами, замещающими данные должности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  и распространяется на правоотношения, возникшие с 01.01.2016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before="0" w:after="120"/>
        <w:ind w:firstLine="70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left="6311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Исп. Бурова И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ел. 5-58-36</w:t>
      </w:r>
    </w:p>
    <w:p>
      <w:pPr>
        <w:pStyle w:val="ConsPlusTitle"/>
        <w:rPr/>
      </w:pPr>
      <w:r>
        <w:rPr>
          <w:b w:val="false"/>
          <w:bCs w:val="false"/>
        </w:rPr>
        <w:t>О внесении изменений в постановление администрации Щекинского района от 03.06.2014 № 6-894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и лицами, замещающими данные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 xml:space="preserve">долж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8.2016  № 8-8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6.2014  №  6 – 89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bCs w:val="false"/>
          <w:sz w:val="28"/>
          <w:szCs w:val="28"/>
        </w:rPr>
      </w:pPr>
      <w:bookmarkStart w:id="1" w:name="Par32"/>
      <w:bookmarkEnd w:id="1"/>
      <w:r>
        <w:rPr>
          <w:bCs w:val="false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, и лицами, замещающими данные должност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гражданами, претендующими на замещение должностей руководителей муниципальных учреждений (организаций) муниципального образования Щекинский район, муниципального образования город Щекино Щекинского района (далее - претенденты), руководителями муниципальных учреждений (организаций) муниципального образования Щекинский район, муниципального образования город Щекино Щекинского района (далее - руковод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Проверка осуществляется по решению учредителя муниципального учреждения (организации) или лица, которому такие полномочия предоставлены учредителем  (далее - лицо, принявшее решение о проведении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претендента или руководителя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роверку осуществляют отдел по муниципальной службе и кадрам администрации муниципального образования Щекинский район (далее – отдел по муниципальной службе и кадрам)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по муниципальной службе и кадрам или ответственного лица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бщественной палатой Российской Федерации и Общественной палатой Ту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и осуществлении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беседу с претендентом или руковод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претендент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претендента или руководителя пояснения по представленным ими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7"/>
      <w:bookmarkEnd w:id="2"/>
      <w:r>
        <w:rPr>
          <w:sz w:val="28"/>
          <w:szCs w:val="28"/>
        </w:rPr>
        <w:t>8. Учредитель муниципального учреждения Щекинск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руководителя, претендента о начале в отношении него проверки и разъяснение ему содержания подпункта б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9"/>
      <w:bookmarkEnd w:id="3"/>
      <w:r>
        <w:rPr>
          <w:sz w:val="28"/>
          <w:szCs w:val="28"/>
        </w:rPr>
        <w:t>б) информирование руководителя, претендента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о окончании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 ознакомить руководителя, претендента с результатам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71"/>
      <w:bookmarkEnd w:id="4"/>
      <w:r>
        <w:rPr>
          <w:sz w:val="28"/>
          <w:szCs w:val="28"/>
        </w:rPr>
        <w:t>10. Руководитель, претендент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обращаться к лицу, принявшему решение о проведении проверки, с подлежащим удовлетворению ходатайством о проведении с ним беседы по вопросам, указанным в </w:t>
      </w:r>
      <w:hyperlink w:anchor="Par69">
        <w:r>
          <w:rPr>
            <w:rStyle w:val="InternetLink"/>
            <w:color w:val="000000"/>
            <w:sz w:val="28"/>
            <w:szCs w:val="28"/>
          </w:rPr>
          <w:t>подпункте б пункта 8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Пояснения, указанные в </w:t>
      </w:r>
      <w:hyperlink w:anchor="Par71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По результатам проверки отдел по муниципальной службе и кадрам или ответственное лицо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 направляет учредителю муниципального учреждения (организации) муниципального образования Щекинский район, а также лицу, принявшему решение о проведении проверки, д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чредитель муниципального учреждения (организации) муниципального образования Щекинский район, рассмотрев доклад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назначении претендента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тказе претенденту в назначении на должность руково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 отсутствии оснований для применения к руководителю мер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менении к руководителю мер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Сведения о результатах проверки с письменного согласия лица, принявшего решение о ее проведении, представляются отделом по муниципальной службе и кадрам или ответственным лицом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с одновременным уведомлением об этом претендента или руководителя, в отношении которых проводилась проверка, органам, указанным в </w:t>
      </w:r>
      <w:hyperlink w:anchor="Par45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Материалы проверки хранятся в отделе по муниципальной службе и кадрам или у ответственного лица за работу по противодействию коррупции, профилактику коррупционных и иных правонарушений  комитета по образованию, комитета по культуре, молодежной политике и спорту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чальник отдела по муниципальной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лужбе и кадрам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О.А. Лукин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454E8B6BB016A71766C6EFBF72467C5F24A16639BCD977A29E731F0210dFl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36:00Z</dcterms:created>
  <dc:creator>Храпов Геннадий Николаевич</dc:creator>
  <dc:description/>
  <cp:keywords/>
  <dc:language>en-US</dc:language>
  <cp:lastModifiedBy>user</cp:lastModifiedBy>
  <cp:lastPrinted>2016-07-27T13:57:00Z</cp:lastPrinted>
  <dcterms:modified xsi:type="dcterms:W3CDTF">2016-08-12T08:09:00Z</dcterms:modified>
  <cp:revision>16</cp:revision>
  <dc:subject/>
  <dc:title/>
</cp:coreProperties>
</file>