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  <w:highlight w:val="yellow"/>
        </w:rPr>
      </w:pPr>
      <w:r>
        <w:rPr>
          <w:rFonts w:cs="Arial" w:ascii="Arial" w:hAnsi="Arial"/>
          <w:b/>
          <w:spacing w:val="3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0.10.2021  № 10-12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0.10.2021  № 10-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</w:rPr>
      </w:r>
    </w:p>
    <w:p>
      <w:pPr>
        <w:pStyle w:val="Normal"/>
        <w:widowControl w:val="false"/>
        <w:ind w:firstLine="142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межведомственной комиссии по определению и провер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я в исправном состоянии площадок дл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тановки пожарной и специальной техники возл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ногоквартирных жилых домов и зданий обществен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значения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2.07.2008 </w:t>
      </w:r>
      <w:r>
        <w:rPr>
          <w:rFonts w:eastAsia="MS Mincho;ＭＳ 明朝" w:cs="PT Astra Serif" w:ascii="PT Astra Serif" w:hAnsi="PT Astra Serif"/>
          <w:spacing w:val="16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 xml:space="preserve">123-ФЗ «Технический регламент о требованиях пожарной безопасности», </w:t>
      </w:r>
      <w:r>
        <w:rPr>
          <w:rFonts w:cs="PT Astra Serif" w:ascii="PT Astra Serif" w:hAnsi="PT Astra Serif"/>
          <w:sz w:val="28"/>
        </w:rPr>
        <w:t>Федеральным законом от 21.12.1994 № 69-ФЗ «О пожарной безопасности»</w:t>
      </w:r>
      <w:r>
        <w:rPr>
          <w:rFonts w:cs="PT Astra Serif" w:ascii="PT Astra Serif" w:hAnsi="PT Astra Serif"/>
          <w:sz w:val="28"/>
          <w:szCs w:val="28"/>
        </w:rPr>
        <w:t xml:space="preserve">, постановлением Правительства Российской Федерации от 16.09.2021 № 1479 </w:t>
        <w:br/>
        <w:t>«Об утверждении Правил противопожарного режима в Российской Федерации», постановлением Правительства Тульской области от 27.01.2021 № 23 «Об обеспечении свободного проезда и установки пожарной и специальной техники в случае возникновения пожаров и чрезвычайных ситуаций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 Создать межведомственную комиссию по определению и проверке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 на территории муниципального образования город Щекино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 Утвердить состав межведомственной комиссии по определению и проверке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 на территории муниципального образования город Щекино Щекинского района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3. Утвердить положение о межведомственной комиссии по определению и проверке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 на территории муниципального образования город Щекино Щекинского рай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pacing w:val="-10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316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Первый заместитель главы администрации муниципального образования </w:t>
            </w:r>
            <w:r>
              <w:rPr>
                <w:rFonts w:cs="Arial" w:ascii="PT Astra Serif" w:hAnsi="PT Astra Serif"/>
                <w:b/>
                <w:bCs/>
                <w:iCs/>
                <w:sz w:val="28"/>
                <w:szCs w:val="28"/>
              </w:rPr>
              <w:t>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708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ind w:firstLine="708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Е.Е. Абрами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В. Переславце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ind w:firstLine="7088"/>
        <w:jc w:val="right"/>
        <w:rPr>
          <w:rFonts w:ascii="PT Astra Serif" w:hAnsi="PT Astra Serif" w:cs="PT Astra Serif"/>
          <w:color w:val="FFFFFF"/>
          <w:sz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Исп. Грачева Ольга Игоревна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8(48751)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межведомственной комиссии по определению и проверке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 на территории муниципального образования город Щекино Щекинск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10.2021 № 10-1288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жведомственной комиссии по определению и провер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держания в исправном состоянии площадок для установ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жарной и специальной техники возле многоквартир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жилых домов и зданий общественного назначения 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ерритории муниципального образования город Щ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96"/>
      </w:tblGrid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межведомственной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жведомственно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по развитию инженерной инфраструктуры и жилищно-коммунальному хозяйству муниципального образования Щекинский рай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жведомственно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секретарь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жведомственно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п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,ЧС и ООС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лены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жведомственно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416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Tahoma" w:ascii="PT Astra Serif" w:hAnsi="PT Astra Serif"/>
                <w:color w:val="414141"/>
                <w:sz w:val="28"/>
                <w:szCs w:val="28"/>
                <w:shd w:fill="FFFFFF" w:val="clear"/>
              </w:rPr>
              <w:t> </w:t>
            </w:r>
            <w:r>
              <w:rPr>
                <w:rFonts w:cs="Tahoma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начальник отдела жилищного фонд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Щекинского района</w:t>
            </w:r>
            <w:r>
              <w:rPr>
                <w:rFonts w:cs="Tahoma" w:ascii="PT Astra Serif" w:hAnsi="PT Astra Serif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</w:t>
            </w:r>
            <w:r>
              <w:rPr>
                <w:rFonts w:cs="Tahoma" w:ascii="PT Astra Serif" w:hAnsi="PT Astra Serif"/>
                <w:color w:val="000000"/>
                <w:sz w:val="28"/>
                <w:szCs w:val="28"/>
                <w:shd w:fill="FFFFFF" w:val="clear"/>
              </w:rPr>
              <w:t>ачальник отдела по дорожно-транспортному хозяйству управления по вопросам жизнеобеспечения, благоустройства, строительства и дорожно-транспортному хозяйству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Щекинского района;</w:t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МКУ «Щекинское городское управление жизнеобеспечения и благоустройства» (по согласованию)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НД и ПР по Щекинскому, Тепло-Огаревскому Плавскому и Чернскому районам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2 ПСО ФПС ГПС ГУ МЧС России по Тульской области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министерства внутренних дел России по Щекинскому району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и управляющих компаний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и товариществ собственников жилья (по согласованию)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сультант отдела по ГО,ЧС и ООС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Переславце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10.2021 № 10-128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10.2021 № 10-128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жведомственной комиссии по определению и проверке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держания в исправном состоянии площадок для установки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жарной и специальной техники возле многоквартирных жилых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мов и зданий общественного назначения на территории муниципального образования город Щекино Щекинского района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оложение о межведомственной комиссии по определению и проверке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 (далее – Межведомственная комиссия) разработано в целях повышения уровня противопожарной защиты жилых домов и зданий общественного назначения, а также предотвращения гибели и травматизма людей на пожар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Межведомственная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, указами и распоряжениями Губернатора Тульской области, постановлениями администрации Тульской области, правительства Тульской области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Основной задачей Межведомственной комиссии является определение объекта защиты и места (площадки) для установки пожарной и специальной техни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Межведомственная комиссия с целью выполнения возложенной на нее задачи осуществл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существляет комиссионные проверки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существляет мероприятия по выявлению стоянок автотранспорта и иных объектов (металлических гаражей) размещенных с нарушением нормативных правовых актов, препятствующих подъезду и расстановке пожарной и специальной техники в случае возникновения пожаров и чрезвычайных ситуаций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существляет мероприятия (в пределах своей компетенции) по выявлению владельцев транспортных средств, допустивших стоянку автомобилей в местах, оборудованных для стоянки пожарной и специальной техник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освещает проводимые мероприятия и возникающие проблемные вопросы в средствах массовой информации (на официальном Портале муниципального образования Щекинский район, в сетевом издании «Щекинский муниципальный вестник»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5. Председателем Межведомственной комиссии является глава администрации муниципального образования Щекинский район, который непосредственно руководит ее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Заместителями председателя Межведомственной комиссии являются заместитель главы администрации по развитию инженерной инфраструктуры и жилищно-коммунальному хозяйству муниципального образования Щекинский район,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начальник </w:t>
      </w:r>
      <w:r>
        <w:rPr>
          <w:rFonts w:cs="PT Astra Serif" w:ascii="PT Astra Serif" w:hAnsi="PT Astra Serif"/>
          <w:sz w:val="28"/>
          <w:szCs w:val="28"/>
        </w:rPr>
        <w:t>2 ПСО ФПС ГПС ГУ МЧС России по Тульской области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Секретарем Межведомственной комиссии является начальник отдела по ГО, ЧС и ООС администрации Щекинского рай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Председатель Межведомственной комисс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существляет руководство деятельностью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утверждает план работы Межведомственной комиссии и принятые Межведомственной комиссией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роводит заседания Межведомственно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принимает решение о проведении внеочередного заседания Межведомственно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утверждает график, проведения ежеквартальных комиссионных проверок исправного состояния площадок для установки пожарной и специальной техники возле многоквартирных жилых домов и зданий обще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Члены Межведомственной комиссии обяза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рисутствовать на заседаниях Межведомственной комиссии, участвовать в обсуждении рассматриваемых вопросов и выработке по ним реш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ри невозможности присутствия на заседаниях заблаговременно извещать об этом секретаря Межведомственной комисс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 случае необходимости направлять секретарю Межведомственной комиссии свое мнение по вопросам повестки дня в письменном вид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организовывать подготовку вопросов, выносимых на рассмотрение Межведомственной комисс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организовать в рамках своих должностных полномочий выполнение решений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Члены Комиссии имеют пра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знакомиться с документами и материалами Межведомственной комиссии, непосредственно касающимися ее деятель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ыступать на заседаниях Межведомственной комиссии, вносить предложения по вопросам, входящим в компетенцию Межведомственной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излагать в случае несогласия с решением Межведомственной комиссии в письменной форме особое мнение, которое подлежит отражению в протоколе заседания Межведомственной комиссии и прилагается к его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голосовать на заседаниях Межведомственной коми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 Секретарь Межведомственной комисс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беспечивает подготовку к проведению заседаний Межведомственной комисси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существляет ведение и оформление протокола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существляет контроль исполнения поручений, содержащихся в решениях Межведомственной комисси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осуществляет рассылку протокола заседания Межведомственной комиссии до исполнителе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Заседания проводятся в соответствии с планом работы Межведомственной комиссии и графиком ежеквартальных комиссионных проверок исправного состояния площадок для установки пожарной и специальной техники возле многоквартирных жилых домов и зданий общественного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Перед проведением комиссионных проверок и по окончанию комиссионных проверок проводится заседание Межведомствен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ремени и дате проведения заседания члены Межведомственной комиссии извещаются секретарем не менее чем за 3 календарных дня до проведения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я Межведомственной комиссии проводит ее председатель или по его поручению один из заместител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 По результатам комиссионных проверок составляется акт комплексной проверки межведомственной комиссии по определению и проверке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 (приложение)</w:t>
      </w:r>
      <w:r>
        <w:rPr>
          <w:rFonts w:cs="PT Astra Serif" w:ascii="PT Astra Serif" w:hAnsi="PT Astra Serif"/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 Заседание Межведомственной комиссии считается правомочным, если на нем присутствует более 50 процентов от числа членов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6. Члены Межведомственной комиссии обладают равными правами при обсуждении рассматриваемых на заседании вопрос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 Решения Межведомственной комиссии принимаются открытым голосованием простым большинством голосов от числа присутствующих на заседании членов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равенства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 Решения Межведомственной комиссии оформляются протоколом, который в трехдневный срок, после даты проведения заседания, с учетом возможных замечаний дорабатывается секретарем Межведомственной комиссии, подписывается председателем Межведомственной комиссии и направляется членам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сультант отдела по ГО,ЧС и ООС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Переславцев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ложению о межведомственной комиссии по определению и проверке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 на территории муниципального образования город Щекино Щек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4"/>
        </w:rPr>
        <w:t>АКТ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комплексной проверки межведомственной комиссии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по определению и проверке содержания в исправном состоянии площадок для установки пожарной и специальной техники возле многоквартирных жилых домов и зданий общественного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назначения на территории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город Щекино Щекинского района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___»_________20___г.</w:t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Межведомственная комиссия в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6"/>
          <w:szCs w:val="16"/>
        </w:rPr>
        <w:t>(Ф.И.О., должность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6"/>
          <w:szCs w:val="16"/>
        </w:rPr>
        <w:t>(Ф.И.О., должность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6"/>
          <w:szCs w:val="16"/>
        </w:rPr>
        <w:t>(Ф.И.О., должность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6"/>
          <w:szCs w:val="16"/>
        </w:rPr>
        <w:t>(Ф.И.О., должность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ла комплексную проверку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 по адресу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ные нарушения, нарушений не выявлено (нужное подчеркнуть)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сроки по устранению нарушений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едседатель м</w:t>
            </w:r>
            <w:r>
              <w:rPr>
                <w:rFonts w:eastAsia="Calibri" w:cs="PT Astra Serif" w:ascii="PT Astra Serif" w:hAnsi="PT Astra Serif"/>
                <w:sz w:val="28"/>
                <w:szCs w:val="24"/>
              </w:rPr>
              <w:t>ежведомствен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__(                      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лены м</w:t>
            </w:r>
            <w:r>
              <w:rPr>
                <w:rFonts w:eastAsia="Calibri" w:cs="PT Astra Serif" w:ascii="PT Astra Serif" w:hAnsi="PT Astra Serif"/>
                <w:sz w:val="28"/>
                <w:szCs w:val="24"/>
              </w:rPr>
              <w:t>ежведомстве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__(                      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33512590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65741205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33002867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093293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6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8:00Z</dcterms:created>
  <dc:creator>Альберт</dc:creator>
  <dc:description/>
  <cp:keywords/>
  <dc:language>en-US</dc:language>
  <cp:lastModifiedBy>user</cp:lastModifiedBy>
  <cp:lastPrinted>2021-10-14T10:05:00Z</cp:lastPrinted>
  <dcterms:modified xsi:type="dcterms:W3CDTF">2021-10-21T13:50:00Z</dcterms:modified>
  <cp:revision>4</cp:revision>
  <dc:subject/>
  <dc:title>О внесении  изменений и   дополнений   в постановление</dc:title>
</cp:coreProperties>
</file>