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.06.2017</w:t>
                              <w:tab/>
                              <w:tab/>
                              <w:t xml:space="preserve">              № 6-7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.06.2017</w:t>
                        <w:tab/>
                        <w:tab/>
                        <w:t xml:space="preserve">              № 6-7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17.04.2017 № 4 - 425 «О создании Координационного совета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атегическому планирова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беспечения реализации в Тульской области единой государственной политики в сфере стратегического планирования, в соответствии с Федеральным законом от 28.06.2014 № 172-ФЗ «О стратегическом планировании в Российской Федерации», Федеральным законом от 06.10.2003 № 131-ФЗ «Об общих принципах организации местного самоуправления в Российской Федерации», приказом Министерства   экономического   развития Тульской  области от 19.07.2016 № 83 «Об утверждении Методических рекомендаций по разработке документов стратегического планирования муниципальных образований Тульской области»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05pt;margin-top:788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10805799" r:id="rId3"/>
        </w:object>
      </w:r>
      <w:r>
        <w:rPr>
          <w:sz w:val="28"/>
          <w:szCs w:val="28"/>
        </w:rPr>
        <w:tab/>
        <w:t>1. Внести в постановление администрации  муниципального образования Щекинский район от 17.04.2017 № 4-425 «О создании Координационного совета Щекинского района по стратегическому планированию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1 к постановлению изложить в новой редакции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2. Пункт 15 Приложения 2 к постановлению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 Ответственный секретарь Координационного совета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позднее чем за 5 рабочих дней до дня проведения заседания информирует членов Координационного совета о повестке, дне, времени и месте проведения предстоящего заседания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вечает за организацию его подготовки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формляет соответствующую документацию Координационного совета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ивает его деятельность, осуществляет мониторинг исполнения решений Координационного совет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16 Приложения 2 к постановлению изложить в следующей редакции:</w:t>
        <w:tab/>
      </w:r>
    </w:p>
    <w:p>
      <w:pPr>
        <w:pStyle w:val="ConsPlus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онно-техническое обеспечение деятельности Координационного совета осуществляет ответственный секретарь Координационного совет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о дня официального обнарод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рючкова Н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8(48751) 5-55-85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 от 17.04.2017 № 4 - 425 «О создании Координационного совета Щекинского района по стратегическому планировани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ab/>
        <w:t>Приложение 1</w:t>
      </w:r>
    </w:p>
    <w:p>
      <w:pPr>
        <w:pStyle w:val="Normal"/>
        <w:ind w:firstLine="5103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right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6.2017  № 6-731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5103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right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4.2017 № 4-425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Координационного совета Щекинского района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по стратегическому планированию </w:t>
      </w:r>
    </w:p>
    <w:p>
      <w:pPr>
        <w:pStyle w:val="Normal"/>
        <w:ind w:firstLine="510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Щекинский район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экономического развития 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Щекинский район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ординационного совета</w:t>
            </w:r>
          </w:p>
        </w:tc>
      </w:tr>
      <w:tr>
        <w:trPr>
          <w:trHeight w:val="246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че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и труда комитета экономического развития администрации муниципального образования Щекинский район 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лены Координационного сов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уководитель аппарата 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главы администрации муниципального образования Щекинский район по развитию инфраструктуры и жилищно-коммунальному хозяйств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главы администрации муниципального образования Щекинский район по социальным вопрос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глава муниципального образования Щекинский район – председатель Собрания представителей  Щекинского района (по согласова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финансового управления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митета по правовой работе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митета по вопросам жизнеобеспечения, строительства и дорожно-транспортного хозяйства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митета по культуре, молодежной политике и спорту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митета по образованию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чальник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по ГО, ЧС и окружающей среды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чальник отдела по информационному обеспечению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по взаимодействию с ОМС и организационной работе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по муниципальной службе и кадрам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по административной работе и контролю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еферент главы администрации по инвестициям комитета экономического развития администрации муниципального образования Щекинский район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митета по административно-техническому надзору администрации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чальник ЦЗН г. Щекино (по согласова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ститель председателя территориального объединения работодателей «Щекинский Союз промышленников и предпринимателей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ординационного совета организаций профсоюзов муниципального образования Щекинский район (по согласованию)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образования Щекинский район                            А.Ю.Панфил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8:00Z</dcterms:created>
  <dc:creator>1</dc:creator>
  <dc:description/>
  <cp:keywords/>
  <dc:language>en-US</dc:language>
  <cp:lastModifiedBy>user</cp:lastModifiedBy>
  <cp:lastPrinted>2017-06-13T15:03:00Z</cp:lastPrinted>
  <dcterms:modified xsi:type="dcterms:W3CDTF">2017-06-13T14:09:00Z</dcterms:modified>
  <cp:revision>40</cp:revision>
  <dc:subject/>
  <dc:title> </dc:title>
</cp:coreProperties>
</file>