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12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-1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8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сентября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12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-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02.2012 г. № 2-132 «Об утверждении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Щё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2.2012 г. № 2-132 «Об утверждении долгосрочной муниципальной целевой программы «Модернизация и развитие автомобильных дорог в Щёкинском районе в 2012-2016 годах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85.7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5028307" r:id="rId3"/>
        </w:object>
      </w:r>
    </w:p>
    <w:p>
      <w:pPr>
        <w:pStyle w:val="Normal"/>
        <w:ind w:firstLine="7020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/>
        <w:t>Исп. Рыжков А.П.</w:t>
      </w:r>
    </w:p>
    <w:p>
      <w:pPr>
        <w:pStyle w:val="Normal"/>
        <w:rPr/>
      </w:pPr>
      <w:r>
        <w:rPr/>
        <w:t>тел. 5-24-71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28.09.2012 г. № 9-1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3.02.2012г.  № 2-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ё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887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Модернизация и развитие автомобильных дорог в Щёкинском районе в 2012-2016 годах» (далее – Программа)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от 30.11.2011 №361-ФЗ «О внесении изменений в отдельные законодательные акты Российской Федерации»; Постановление администрации Тульской области от 08.06.2009 № 410 «Об утверждении долгосрочной целевой программы "Модернизация и развитие автомобильных дорог общего пользования в Тульской области на 2009 - 2015 годы»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вопросам жизнеобеспечения, строительства и   дорожно-транспортному хозяйству администрации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рограммы является сохранение, совершенствование и развитие сети муниципальных автомобильных дорог общего пользования, а также Обеспечение качественного транспортного </w:t>
              <w:br/>
              <w:t xml:space="preserve">сообщения между населенными пунктами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содержания и ремонта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иагностика и паспортизация дорог, проектирование организации дорожного движения.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управлению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-Комитет по вопросам жизнеобеспечения, строительства и   дорожно-транспортному хозяйству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поселений Щёкинского района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2-2016 годы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консолидированного бюджета Щёкинского района дорожного фонда и бюджета Тульской области в 2012-2016 годах составляет 229314,3 тыс. рубле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должна обеспечить:</w:t>
              <w:br/>
      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      </w:r>
          </w:p>
          <w:p>
            <w:pPr>
              <w:pStyle w:val="Normal"/>
              <w:jc w:val="both"/>
              <w:rPr/>
            </w:pPr>
            <w:r>
              <w:rPr/>
              <w:t>2) увеличение ремонта покрытия автомобильных дорог;</w:t>
              <w:br/>
      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      </w:r>
          </w:p>
          <w:p>
            <w:pPr>
              <w:pStyle w:val="Normal"/>
              <w:jc w:val="both"/>
              <w:rPr/>
            </w:pPr>
            <w:r>
              <w:rPr/>
              <w:t>4) полная паспортизация муниципальных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5) снижение аварийности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6) увеличение ремонта дворовых территори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2 этапа. На первом этапе необходимо реализовать мероприятия, направленные на паспортизацию дорог, чтобы определить реальные затраты на содержание, ремонт и строительство автомобильных дор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е 70% дорог района требуют паспор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необходимо реализовать мероприятия, направленные на строительство, капитальный ремонт и реконструкцию дор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ежегодной корректировке с учетом динамики социально-экономического развития и анализа полученных результатов от внедрения намечен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Характеристика проблемы и обоснование необходимости 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сооружениями, имеют ряд особенностей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отличие от других видов транспорта автомобильный - наиболее доступный для всех вид транспорта, а его неотъемлемый элемент – автомобильная дорога-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доро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имулирование общего экономического развития прилегающи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числа дорожно-транспортных происшествий и нанесенного материального ущер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ю времени на перевозки грузов и пассажиров (за счет увеличения скорости движ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тур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проса на услуги дорожного серви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транспортной до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последствий стихийных бед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ов ГС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району составляет 548,34км. Сеть муниципальных автомобильных дорог Щёкинского района на 01.01.2011 составляет 177,9км, региональные дороги протяженностью - 301,44 км, федеральные дороги -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муниципальные автомобильные дороги общего пользования Щё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. На дорогах района находится 21 мостов и мостовых сооружений. Многие из них требуют капитального ремонта. Необходим ремонт автобусных остановок и обустройство остановочных пунктов, водопропускных труб, устройство обочин, кюветов, установка и замена дорожных знаков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дорогам составляет 40 км/час, что приводит к увеличению стоимости перевозок на 20-25%, ухудшению экологической обстановки в связи с увеличением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культуры 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ачества и увеличение стоимости товаров и услуг из-за трудностей их д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вижности населения и увеличение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дуктивности сельскохозяйственного производства и как следствие уменьшение доходов работников занятых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ную смертность населения из-за несвоевременного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вредных выхлопов и шумового воздействия от автотранспорта;</w:t>
        <w:br/>
        <w:t xml:space="preserve">- дополнительное уничтожение посевов и растительности из-за образования объездов на грунтовых дорогах в период распутиц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необходимости достижения целей</w:t>
        <w:br/>
        <w:t>и задач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олгосрочной муниципальной целевой программы, направленной на решение задач по строительству, реконструкции, ремонту и содержанию автомобильных дорог и искусственных сооружений на них, обусловлена необходимостью внедрения программно-целевых методов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требует включения системы целевых показателей, увязки использования средств в соответствии с программными задачами, обеспечения перехода к среднесрочному горизонту планирования, разработки системы мониторинга результатов Программы 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муниципальной целев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бязательства по уровню содержания автомобильных дорог общего пользования и перспективам их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аспортов на муниципальные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мониторинга и оценки эффективности работы органов управления автомобильными дор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, совершенствование и развитие сети муниципальных автомобильных дорог общего пользования. Создание условий для скорейшего развития экономики района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шение уровня реконструкции сети автомобильных дорог общего пользования для осуществления круглогодичного, бесперебойного и безопасного движения автомобильного транспорта, строительство новых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агностика и паспортизация дорог, проектирование организации дорожного дви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 Основ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Диагностика и паспортизация дорог, проектирование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состояния дорожной сети, разработки программ на среднесрочную перспективу, обеспечения сохранности автомобильных дорог общего пользования и искусственных сооружений на них от воздействия сверхнормативных нагрузок, повышения уровня безопасности дорожного движения Программой предусмотрены мероприятия, включающие в себя диагностику и паспортизацию автомобильных дорог, проектирование организации дорожного движения.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Проектирование организации дорожного движения необходимо для приведения организации дорожного движения в соответствие с действующими правилами дорожного движения и повышения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состояния автомобильных дорог, получении полной, объективной и достоверной информации о транспортно-эксплуатационном состоянии дорог, условиях их работы и степени соответствия фактических потребительских свойств, параметров и характеристик требованиям движения, что является исходной базой для эффективного использования средств и материальных ресурсов, направляемых на реконструкцию, ремонт и содержание 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и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  <w:br/>
        <w:t>Реализация мероприятий в рамках долгосрочно муниципальной целевой предусматривает взаимодействие с органами исполнительной власти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е руководство и управление реализацией Программы;</w:t>
        <w:br/>
        <w:t>- координацию и контроль за деятельностью юридических лиц, связанных с реализацией Программы, в части исполнения ими условий Программы.</w:t>
        <w:br/>
        <w:t>Координацию всей работы по реализации Программы осуществляет отдел по вопросам жизнеобеспечения администрац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мероприятий Программы обеспечивается за счет средств консолидированного бюджета Щёкинского района и средств бюджет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му финансированию подлежат работы на подъездных к населенным пунктах участках дорог, которые находятся в наиболее критическом состоянии. В первую очередь выбирают очень опасные участки с наибольшим уровнем загрузки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дровое, техническое и материаль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беспечить силами подрядных организаций - победителей закупок на право выполне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эффективности и результативности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ценка эффективности расходования бюджетных средств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на реализацию Программы будет достигнута за счет проведения оптимизации расходования бюджетных средств на содержание и ремонт автомобильных дорог и сооружений на них путем внедрения новых технологий и материалов для содержания и ремонта автомобильных дорог и сооружений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3"/>
        <w:gridCol w:w="720"/>
        <w:gridCol w:w="720"/>
        <w:gridCol w:w="720"/>
        <w:gridCol w:w="720"/>
        <w:gridCol w:w="720"/>
        <w:gridCol w:w="720"/>
      </w:tblGrid>
      <w:tr>
        <w:trPr>
          <w:trHeight w:val="7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г.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текущий ремонт,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ремонта покрытия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ная паспортизация муниципальных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варийности на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</w:t>
        <w:tab/>
        <w:tab/>
        <w:tab/>
        <w:tab/>
        <w:tab/>
        <w:t>А.П. Рыж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госрочной муниципальной целевой  программы «Модернизация и развитие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мобильных дорог общего пользования  в Щёкинском районе в 2012-2016 года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финансирования объектов дорожного хозяйства Щёкин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1800"/>
        <w:gridCol w:w="2340"/>
        <w:gridCol w:w="1153"/>
        <w:gridCol w:w="1260"/>
        <w:gridCol w:w="893"/>
        <w:gridCol w:w="900"/>
        <w:gridCol w:w="900"/>
        <w:gridCol w:w="1260"/>
      </w:tblGrid>
      <w:tr>
        <w:trPr>
          <w:trHeight w:val="301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ё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36,7</w:t>
            </w:r>
          </w:p>
        </w:tc>
      </w:tr>
      <w:tr>
        <w:trPr>
          <w:trHeight w:val="21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34,7</w:t>
            </w:r>
          </w:p>
        </w:tc>
      </w:tr>
      <w:tr>
        <w:trPr>
          <w:trHeight w:val="1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2</w:t>
            </w:r>
          </w:p>
        </w:tc>
      </w:tr>
      <w:tr>
        <w:trPr>
          <w:trHeight w:val="13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2,2</w:t>
            </w:r>
          </w:p>
        </w:tc>
      </w:tr>
      <w:tr>
        <w:trPr>
          <w:trHeight w:val="8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6,1</w:t>
            </w:r>
          </w:p>
        </w:tc>
      </w:tr>
      <w:tr>
        <w:trPr>
          <w:trHeight w:val="26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6,1</w:t>
            </w:r>
          </w:p>
        </w:tc>
      </w:tr>
      <w:tr>
        <w:trPr>
          <w:trHeight w:val="13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55,4</w:t>
            </w:r>
          </w:p>
        </w:tc>
      </w:tr>
      <w:tr>
        <w:trPr>
          <w:trHeight w:val="8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66</w:t>
            </w:r>
          </w:p>
        </w:tc>
      </w:tr>
      <w:tr>
        <w:trPr>
          <w:trHeight w:val="49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9,4</w:t>
            </w:r>
          </w:p>
        </w:tc>
      </w:tr>
      <w:tr>
        <w:trPr>
          <w:trHeight w:val="16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56</w:t>
            </w:r>
          </w:p>
        </w:tc>
      </w:tr>
      <w:tr>
        <w:trPr>
          <w:trHeight w:val="1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8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8</w:t>
            </w:r>
          </w:p>
        </w:tc>
      </w:tr>
      <w:tr>
        <w:trPr>
          <w:trHeight w:val="2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ё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4</w:t>
            </w:r>
          </w:p>
        </w:tc>
      </w:tr>
      <w:tr>
        <w:trPr>
          <w:trHeight w:val="2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ёкинского района на ремонт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ё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</w:tr>
      <w:tr>
        <w:trPr>
          <w:trHeight w:val="2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ё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ё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1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го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6</w:t>
            </w:r>
          </w:p>
        </w:tc>
      </w:tr>
      <w:tr>
        <w:trPr>
          <w:trHeight w:val="1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03,5</w:t>
            </w:r>
          </w:p>
        </w:tc>
      </w:tr>
      <w:tr>
        <w:trPr>
          <w:trHeight w:val="1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4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14,8</w:t>
            </w:r>
          </w:p>
        </w:tc>
      </w:tr>
      <w:tr>
        <w:trPr>
          <w:trHeight w:val="1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14,3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* средства с учетом ожидаемого финансирования</w:t>
      </w:r>
    </w:p>
    <w:p>
      <w:pPr>
        <w:pStyle w:val="Normal"/>
        <w:rPr/>
      </w:pPr>
      <w:r>
        <w:rPr/>
        <w:t>1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2"/>
        <w:gridCol w:w="1080"/>
        <w:gridCol w:w="923"/>
        <w:gridCol w:w="1081"/>
        <w:gridCol w:w="900"/>
        <w:gridCol w:w="1080"/>
        <w:gridCol w:w="900"/>
        <w:gridCol w:w="1080"/>
        <w:gridCol w:w="1080"/>
        <w:gridCol w:w="1080"/>
        <w:gridCol w:w="23"/>
        <w:gridCol w:w="1213"/>
      </w:tblGrid>
      <w:tr>
        <w:trPr>
          <w:trHeight w:val="3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2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автодороги к н.п. Слобода Пушкарская от автодороги  Щекино-Одоев-Арсеньево в Щекинском районе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35,7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автоподъезда к д. Каменка от автодороги Щекино-Одоев-Арсеньево в Щёкинском районе Тульской области (в том числе разработка проектной документации и проведение экспертиз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1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а/д к д. Подиваньк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15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а/д от д. Ярцево к с. Селиван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и строительство а/д к д. Голощап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51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2. Ремонт автомобильных дорог общего пользования</w:t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0"/>
        <w:gridCol w:w="90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106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  <w:tc>
          <w:tcPr>
            <w:tcW w:w="10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на участке автодороги от трассы Щёкино – Тула до ул. Лукашина г. Щёкин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765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1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по ул. Л. Шамшиковой г. Щёкино (от ул. Пионерской до ул. Побе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2 065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30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ёкино по ул.Л. Толстого (от ул.Революции до ул. Советск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512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4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1я Клубная в р.п. Огаревка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по ул. Луговая п. Ломинцевск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Пчеловодов п. Головеньковский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 по ул. Советской г. Совет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г. Совет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д. Горяч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к п. 10 Октябр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д. Большая Трос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п. Май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Грецовка - Рязан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Наго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с. Лапотк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Юбилей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072,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1080"/>
        <w:gridCol w:w="900"/>
        <w:gridCol w:w="1080"/>
        <w:gridCol w:w="108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, внутриквартальная доро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Щекино, ул.Советская 24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й населенных пунктов в г.Щекино, ул.Гагарина 4,8,14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1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 Щекино, ул. Ясенковский пр-д 9, 11, 11а, 3, 13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Ленина 13, 17, 19, 21, 23, 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Советская 3, 5, 7, 9, 11, 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Юбилейная д.2, 2а, 4, 6, 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0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40, 40а, 42, 44, 4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2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Спортивная д.1-а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1-ая Луговая д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укашина д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енина 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Пролетарская 3, 5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,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Пролетарская 2, 4, 6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Мира 1, 3, 6, 18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енина 20, 22, 24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укашина 7, 7 к.2, 9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Молодежная 1-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Ясенковский пр-д от проезжей части ул. Гагарина вдоль ограждения микрорынка вдоль домов 11а, 11, 9а, 9б, 9в, детского сада № 6 до дома № 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укашина от проезжей части улицы вдоль торцов домов 8, 8а, 8б, 8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Объездная дорога от въезда к дому 67 по ул. Емельянова вдоль ограждения территории детской больницы, вдоль ограждения территории бывшего профилактория "Шахте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1-я Луговая от дома 4 до ул. Пирог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Комсомольская до дома 23 по ул. Троснян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Щёкино, ул. Толстого от проезжей части между домами 64, 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Стволовая от проезжей части ул. Пионерская на всем протяжении ул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л. Советская от дороги с круговым движением по ул. Московская далее к торцу дома №4 по ул. Пролетарская, до середины дома № 6 по ул. Пролетарская вдоль торцов домов 60, 58, 56 по ул. 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8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Пролетарская от проезжей части улицы между домами 3 и 9 по ул. Пролетарской до дома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Холодкова вдоль всей ул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л. Учебная от дома 22 по ул. Холодкова до перекрестка с ул. Базо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 ул. Базовая от ул. Зайцева до ул. Промышлен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Молодежная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Южная 18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Железнодорожная от ул. Пирогова до ул. Тросня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Троснянская от д.23 до д.1 по ул. Троснянской далее проезд вдоль дома 1 далее от этого дома до ул. Железнодоро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Щёкино, ул. ул. 9-го Мая до ул. Холодко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Орджоникидзе от ул. Пионерская до дома №13 и от ул. Советская до дома 1-а по ул. Транспор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Щёкино, ул. ул. Транспортная от дома 1-а до дома №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Парковый тупик от ул. Советская до ул. 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Бытовая от ул. Полевой до ул. Железнодоро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Интернациональная от ул. Пионерская вдоль все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Загородная вдоль все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Мира 11,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Емельянова от проезжей части улицы в проезд между домами 18 и 22 вдоль дома 24 и торцов домов 26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Юбилейная от проезжей части вдоль дома 4 и далее вдоль дома 12 по ул. Емелья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от перекрестка ул. Спортивная ул. Алимкина ул. Молодежный проезд вдоль дома 11 по ул. Спортивная далее по ул. 1 Луговая и ул. Станционная до проезжей части ул. Болд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вдоль домов 2, 4, 6, 8, 10 и проезды между указан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вдоль домов 1, 3, 5 проезды между указан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7, 9, 11, 13, 15 проезды между указан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12, 14, 16 проезды между указан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Школьная 35,33,31 проезды между указан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6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азарево, ул. Новая вдоль все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п. Лазарево, ул. Тульская вдоль всех дом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по внутриквартальным проездам и тротуарам между жилыми домами № 5, 7, 9, 13 по ул. Красноармейской г. Совет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й населенных пунктов в п. Ломинцевский, ул. Центральная, 8, 9, 10, 13, ул. Лесная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оминцевский, ул. Шахтерская 21, Пролетарская  21, пер. Центральный 2, 3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0,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й населенных пунктов в п. Огаревка, ул. 1-я Клубная 16, 18, 20, 25, 27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гаревка, ул. 1-я Клубная 19,2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0,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гаревка, ул. Клубная 1, 2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гаревка, ул. Школьная 1, 3,7, 9, 2, 8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д. Горячкино, ул. Садовая 6, 8, 9, 11, 10, 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айский д. 28,27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ахтерский, д. 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й населенных пунктов в п. Головеньковский, ул. Шахтерская, д.1, 3, 7, 9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 Шахтерская, д.10, 14, 18, 20, 22, 24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Ясная Поляна, д.200, 199, 198, 197, 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билейный, д.8, 9, 10, 11, 12, 14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759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983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764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755,4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Ремонт автомобильных дорог общего пользования местного значения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0"/>
        <w:gridCol w:w="1168"/>
        <w:gridCol w:w="1168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92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(от ул. Колоскова до ул. Победы) г. Щекин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Пионерская (от ул. Ленина до ул. Ремонтников) г. Щекин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по ул. Пирогова г. Щёкино (от ул. Болдина до окружной дороги)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,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Ремонтников г. Щекин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,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кольной (от ул. Шахтерской до ул. Революции) г. Щекин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,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Болдина г. Щекино (от ул. Пирогова до дома № 11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Зайцева г. Щёкино (от ул. Базовой до ул. Строителей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в р.п. Огаревк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ахтерская п. Ломинцевск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с. Селиваново ул. Гагарин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п. Лазарево, ул. Тульска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Октябрьская г. Советск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Садовой д. Горячкин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03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5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5. </w:t>
      </w:r>
      <w:r>
        <w:rPr>
          <w:b/>
        </w:rPr>
        <w:t>Ремонт автомобильных дорог местного значения вне границ населенных пунктов в границах муниципального райо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900"/>
        <w:gridCol w:w="1168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812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, м2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га к п. Нагорны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Головень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Подиваньк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д. Русин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п. </w:t>
            </w:r>
            <w:r>
              <w:rPr>
                <w:color w:val="000000"/>
              </w:rPr>
              <w:t>Шахты 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втодорога к </w:t>
            </w:r>
            <w:r>
              <w:rPr>
                <w:color w:val="000000"/>
              </w:rPr>
              <w:t>д. Большие Озер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тановочных павиль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08" w:firstLine="16"/>
              <w:rPr>
                <w:b/>
                <w:b/>
              </w:rPr>
            </w:pPr>
            <w:r>
              <w:rPr>
                <w:b/>
              </w:rPr>
              <w:t>1619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6. Межбюджетные трансферты муниципальным образованиям Щёкинского района на ремонт дорог общего пользования местного знач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2340"/>
        <w:gridCol w:w="234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в 2012г. (тыс.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3г. (тыс.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4г. (тыс.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5г. (тыс.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6г. (тыс.руб.)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Щё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Огар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оловеньк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Сове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Объем межбюджетных трансфертов поселениям Щёкинского района в отчетном году определяется соразмерностью бюджетного финансирования программ капитального ремонта дорог муниципальными образованиями Щёк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бюджетные трансферты муниципальным образованиям Щёкинского района на содержание дорог местного значения вне границ населённых пунктов в границах муниципального райо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в 2012г. (тыс.руб.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оловеньков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Объем межбюджетных трансфертов поселениям Щёкинского района в отчетном году предоставляется соразмерно протяженности дорог местного значения вне границ населённых пунктов в границах муниципальных образований Щёк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вопросам жизнеобеспечения, </w:t>
      </w:r>
    </w:p>
    <w:p>
      <w:pPr>
        <w:pStyle w:val="Normal"/>
        <w:jc w:val="both"/>
        <w:rPr/>
      </w:pPr>
      <w:r>
        <w:rPr/>
        <w:t xml:space="preserve">строительства и дорожно-транспортному хозяйству администрации Щекинского района </w:t>
        <w:tab/>
        <w:tab/>
        <w:tab/>
        <w:tab/>
        <w:tab/>
        <w:tab/>
        <w:t>А.П. Рыжков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Храпов Геннадий Николаевич</dc:creator>
  <dc:description/>
  <cp:keywords/>
  <dc:language>en-US</dc:language>
  <cp:lastModifiedBy>Bobok</cp:lastModifiedBy>
  <cp:lastPrinted>2012-09-06T17:14:00Z</cp:lastPrinted>
  <dcterms:modified xsi:type="dcterms:W3CDTF">2012-10-01T12:45:00Z</dcterms:modified>
  <cp:revision>12</cp:revision>
  <dc:subject/>
  <dc:title> </dc:title>
</cp:coreProperties>
</file>