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02.09.202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 – 1113 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ешением   Собрания   представителей   Щекинского  района  от  22.07.2022  № </w:t>
      </w:r>
      <w:r>
        <w:rPr>
          <w:sz w:val="28"/>
          <w:szCs w:val="28"/>
        </w:rPr>
        <w:t>78/505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«О внесении изменений в решение Собрания представителей Щекинского района от 16.12.2021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 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2.09.2022  № 9 – 1113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№ 1-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34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28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28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34,6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28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34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28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34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28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34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34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28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  <w:lang w:val="en-GB"/>
        </w:rPr>
      </w:pPr>
      <w:r>
        <w:rPr>
          <w:rFonts w:cs="PT Astra Serif" w:ascii="PT Astra Serif" w:hAnsi="PT Astra Serif"/>
          <w:b/>
          <w:sz w:val="28"/>
          <w:lang w:val="en-GB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7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7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10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10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9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9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8910</wp:posOffset>
                </wp:positionV>
                <wp:extent cx="2767965" cy="266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 xml:space="preserve">муниципального образования Ще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«Развитие и поддержание информационной системы администрации муниципального образования 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9.55pt;mso-wrap-distance-left:9pt;mso-wrap-distance-right:0pt;mso-wrap-distance-top:0pt;mso-wrap-distance-bottom:0pt;margin-top:13.3pt;mso-position-vertical-relative:page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 xml:space="preserve">муниципального образования Щек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«Развитие и поддержание информационной системы администрации муниципального образования 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11:00Z</dcterms:created>
  <dc:creator>Храпов Геннадий Николаевич</dc:creator>
  <dc:description/>
  <dc:language>en-US</dc:language>
  <cp:lastModifiedBy>Сошников</cp:lastModifiedBy>
  <cp:lastPrinted>2022-09-02T14:21:00Z</cp:lastPrinted>
  <dcterms:modified xsi:type="dcterms:W3CDTF">2022-09-04T20:11:00Z</dcterms:modified>
  <cp:revision>2</cp:revision>
  <dc:subject/>
  <dc:title/>
</cp:coreProperties>
</file>