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5.02.2016</w:t>
                              <w:tab/>
                              <w:t>№ 2-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5.02.2016</w:t>
                        <w:tab/>
                        <w:t>№ 2-1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0754061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ами 6.18. и 6.19., пункты 6.13. – 6.17. изложить в новой редакции (Приложение 4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6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Пункты 1.1 – 1.4. раздела 3 «Перечень мероприятий 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7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 Раздел 5 «Общая потребность в ресурсах подпрограммы  муниципальной программы» приложения 2 к муниципальной программе изложить в новой редакции (Приложение 8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9679116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983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431,4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5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82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950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381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775,6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1132,4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/>
      </w:pPr>
      <w:r>
        <w:rPr/>
        <w:t>«Профилактика правонарушений, терроризма и экстремизм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9505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381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775,6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1132,4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</w:t>
            </w:r>
          </w:p>
        </w:tc>
      </w:tr>
      <w:tr>
        <w:trPr>
          <w:trHeight w:val="5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9. Участие в профилактике терроризма и экстремизма, а также в минимизации (или) ликвидации последствий проявлений терроризма и экстремизма в границах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ений Щекинского района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ений Щекинского района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ений Щекинского района</w:t>
            </w:r>
          </w:p>
        </w:tc>
      </w:tr>
      <w:tr>
        <w:trPr>
          <w:trHeight w:val="1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ений Щекинского района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2.2016  № 2-168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sectPr>
      <w:headerReference w:type="default" r:id="rId17"/>
      <w:type w:val="nextPage"/>
      <w:pgSz w:orient="landscape" w:w="16838" w:h="11906"/>
      <w:pgMar w:left="1276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6-01-26T14:23:00Z</cp:lastPrinted>
  <dcterms:modified xsi:type="dcterms:W3CDTF">2016-02-16T08:53:00Z</dcterms:modified>
  <cp:revision>46</cp:revision>
  <dc:subject/>
  <dc:title/>
</cp:coreProperties>
</file>