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1.09.2015</w:t>
                              <w:tab/>
                              <w:t>№ 9-13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1.09.2015</w:t>
                        <w:tab/>
                        <w:t>№ 9-138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кинский район от 15.11.2012  № 11-13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и «Предоставление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аренду или безвозмездное пользование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86704856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следующее изменение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2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дополнить следующим абзацем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- предоставление неполного комплекта документов заявителем в МФЦ. (Сотрудники МФЦ в данном случае выдают заявителю отказ в приеме заявления и документов, необходимых для предоставления муниципальной услуги).»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асулина И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5-47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я в постановление администрации муниципального образования Щекинский район от 15.11.2012 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user</cp:lastModifiedBy>
  <cp:lastPrinted>2015-06-25T14:20:00Z</cp:lastPrinted>
  <dcterms:modified xsi:type="dcterms:W3CDTF">2015-09-21T12:38:00Z</dcterms:modified>
  <cp:revision>12</cp:revision>
  <dc:subject/>
  <dc:title> </dc:title>
</cp:coreProperties>
</file>