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83820</wp:posOffset>
                </wp:positionV>
                <wp:extent cx="38735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07.06.2022</w:t>
                              <w:tab/>
                              <w:t xml:space="preserve">    №  6 – 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20.4pt;mso-wrap-distance-left:9.05pt;mso-wrap-distance-right:9.05pt;mso-wrap-distance-top:0pt;mso-wrap-distance-bottom:0pt;margin-top:6.6pt;mso-position-vertical-relative:text;margin-left:-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07.06.2022</w:t>
                        <w:tab/>
                        <w:t xml:space="preserve">    №  6 – 7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 административн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 № 131-ФЗ «Об общих принципах организации местного самоуправления в Российской Федерации», законом Тульской области от 07.12.2005  № 655- 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ть административную комиссию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 состав  административной комиссии муниципального образования Щекинский район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б административной комиссии муниципального образования Щекинский район 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75pt;margin-top:793.2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10518423" r:id="rId3"/>
        </w:object>
      </w: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я администрации муниципального образования Щекинский район от 05.06.2018 № 6-731   «О создании административной комиссии муниципального образования Щеки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 д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Ронжина Ири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(48751)5-49-88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07.06.2022  № 6 – 700  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  <w:br/>
        <w:t xml:space="preserve">административной комиссии  </w:t>
        <w:br/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9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рамина Еле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Щекинского района, председатель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няков Максим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я комиссии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нжина 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- ответственный секретарь административной комиссии комитета по правовой работе администрации Щекинского района.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 - начальник отдела имущественных отношений комитета по управлению муниципальной собственностью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юшина 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правовой работе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угунова Надежда Игор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седатель комитета экономического развития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нариева Я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администрации Щекинского района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07.06.2022  № 6 – 700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7.06.2022  № 6 – 700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АДМИНИСТРАТИВНОЙ КОМИСС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тивная комиссия муниципального образования Щекинский район Тульской области (далее - административная комиссия) образуется главой администрации муниципального образования Щекинский район Тульской области в соответствии с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Тульской области от 07.12.2005 № 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 и действует в пределах границ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тивная комиссия является постоянно действующим коллегиальным органом без права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тивная комиссия имеет круглую печать, содержащую ее полное наименование, штампы и бланки со своим наименов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тивная комиссия создается сроком на четыре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тивная комиссия в своей деятельности руководствуется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нституцией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, Федеральными законами, законами Тульской области,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иными нормативно-правовыми актами муниципального образования Щекинский район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Полномочия административной комисс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лномочия административной комиссии определяются в соответствии с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 об административных правонарушениях от  30.12.2001  № 195-ФЗ и </w:t>
      </w:r>
      <w:hyperlink r:id="rId1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Тульской области от 07.12.2005             № 655-ЗТО «Об административных комиссиях в Тульской области и о наделении органов местного самоуправления отдельными государственными полномочиями созданию административных комисс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тивная комиссия рассматривает дела об административных правонарушениях, предусмотренных 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Тульской области от 09.06.2003  № 388-ЗТО «Об административных правонарушениях в Туль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изводство по делам об административных правонарушениях, исполнение постановлений о назначении административного наказания осуществляются в соответствии с </w:t>
      </w:r>
      <w:hyperlink r:id="rId1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 об административных правонарушениях от 30.12.2001 № 195-Ф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Порядок работы 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седание административной комиссии считается правомочным, если в нем принимают участие более пятидесяти процентов от установленного числа членов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я административной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Состав 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сональный состав административной комиссии утверждается главой администрации Щек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став административной комиссии определяется в количестве семи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тивная комиссия создается в составе председателя, заместителя председателя, ответственного секретаря и иных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едатель, заместитель председателя, члены комиссии осуществляют свои полномочия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ветственный секретарь административной комиссии осуществляет свою деятельность на постоянной профессиональной основе, замещая муниципальную должность муниципальной службы главного специалис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5. Требования, предъявляемые к членам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ленами административной комиссии могут быть дееспособные граждане Российской Федерации, проживающие на территории соответствующих муниципальных образований, не имеющие судимости, достигшие возраста 21 года и имеющие высшее или среднее профессиональное образование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Полномочия председателя и заместителя председател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едатель административной комиссии возглавляет административную комиссию, руководит ее дея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обеспечения деятельности административной комиссии председатель административ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ланирует работу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руководит подготовкой заседаний административной комиссии и созывает 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председательствует на заседаниях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одписывает решения, принимаемые административной комиссией, а также протоколы заседани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осуществляет иные полномочия, отнесенные к его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меститель председателя административной комиссии выполняет поручения председателя административной комиссии, а также исполняет обязанности председателя административной комиссии в его отсутств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Полномочия ответственного секретар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ветственный секретарь административной комиссии осуществляет организационное и техническое обеспечение деятельности административной комисс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существляет подготовку заседани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существляет прием и регистрацию поступающих в административную комиссию материалов и документов, а также их подготовку для рассмотрения на заседании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существляет текущее делопроизводство, отвечает за учет и сохранность документов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воевременно, не позднее чем за два дня, извещает членов административной комиссии, а также всех участников производства по делам об административных правонарушениях о времени и месте проведения заседания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ведет и подписывает протокол заседания административной комиссии, а также решения, принимаемые административной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выполняет поручения председателя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осуществляет иные полномочия, отнесенные к его компетен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8. Полномочия членов 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лены административной комиссии при рассмотрении дел об административных правонарушениях имеют равные процессуальные права и несут равные процессуаль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лены административной комиссии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задавать вопросы участникам производства по делу об административном правонаруш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участвовать в исследовании доказательств по делу об административном правонаруш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частвовать в принятии решени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существлять иные действия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лены административной комисси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участвовать в заседаниях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по поручению председателя административной комиссии участвовать в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е разглашать информацию, в отношении которой установлено требование об обеспечении ее конфиденциальности, ставшую им известной в связи с рассмотрением дел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соблюдать требования действующего законодательства при рассмотрении дел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9. Досрочное прекращение полномочий член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номочия члена административной комиссии могут быть прекращены досроч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ри подаче членом административной комиссии заявления в письменной форме о сложении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при вступлении в законную силу обвинительного приговора суда в отношении члена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ри вступлении в законную силу решения суда о признании члена административной комиссии недееспособным, ограниченно дееспособным, безвестно отсутствующим или умерши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в случае смерти члена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в иных случая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досрочного прекращения полномочий члена административной комиссии назначение нового члена комиссии осуществляется главой администрации муниципального образования Щекинский район в порядке, определенном Законом Тульской области от 07.12.2005 № 655-ЗТО            "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0. Финансирование расх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ирование расходов по организации и обеспечению деятельности административной комиссии осуществляется за счет предоставляемых бюджету муниципального образования Щекинский район субвенций из бюджета Тульской области в соответствии с </w:t>
      </w:r>
      <w:hyperlink r:id="rId16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      от    07.12.2005   №  655-ЗТО  «Об административных  комиссиях в Тульской области и о наделении органов местного самоуправления отдельными государственными полномочиями по </w:t>
      </w:r>
      <w:r>
        <w:rPr>
          <w:rFonts w:cs="PT Astra Serif" w:ascii="PT Astra Serif" w:hAnsi="PT Astra Serif"/>
          <w:color w:val="000000"/>
          <w:sz w:val="28"/>
          <w:szCs w:val="28"/>
        </w:rPr>
        <w:t>созданию административных комиссий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8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9AED5E33EB92C2C609160A1213EB5EA82C0F67A94A0448F3173CEEE88FF1D450547C04CEF5FCCE6CBD92BCX4s5G" TargetMode="External"/><Relationship Id="rId10" Type="http://schemas.openxmlformats.org/officeDocument/2006/relationships/hyperlink" Target="consultantplus://offline/ref=9AED5E33EB92C2C60916141F058700A3290C3EA1475012A41236BBXBs0G" TargetMode="External"/><Relationship Id="rId11" Type="http://schemas.openxmlformats.org/officeDocument/2006/relationships/hyperlink" Target="consultantplus://offline/ref=9AED5E33EB92C2C609160A1213EB5EA82C0F67A94F014BF91B3CEEE88FF1D450X5s4G" TargetMode="External"/><Relationship Id="rId12" Type="http://schemas.openxmlformats.org/officeDocument/2006/relationships/hyperlink" Target="consultantplus://offline/ref=9AED5E33EB92C2C60916141F058700A32A0C38A4490345A64363B5B5D8XFs8G" TargetMode="External"/><Relationship Id="rId13" Type="http://schemas.openxmlformats.org/officeDocument/2006/relationships/hyperlink" Target="consultantplus://offline/ref=9AED5E33EB92C2C609160A1213EB5EA82C0F67A94A0448F3173CEEE88FF1D450X5s4G" TargetMode="External"/><Relationship Id="rId14" Type="http://schemas.openxmlformats.org/officeDocument/2006/relationships/hyperlink" Target="consultantplus://offline/ref=9AED5E33EB92C2C609160A1213EB5EA82C0F67A94A014AF9173CEEE88FF1D450X5s4G" TargetMode="External"/><Relationship Id="rId15" Type="http://schemas.openxmlformats.org/officeDocument/2006/relationships/hyperlink" Target="consultantplus://offline/ref=9AED5E33EB92C2C60916141F058700A32A0C38A4490345A64363B5B5D8XFs8G" TargetMode="External"/><Relationship Id="rId16" Type="http://schemas.openxmlformats.org/officeDocument/2006/relationships/hyperlink" Target="consultantplus://offline/ref=27E1AC56B61360A72768C14F981CF91C314C0B657FB8ADD0A058B85BA62B279DC2E4P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38:00Z</dcterms:created>
  <dc:creator>Храпов Геннадий Николаевич</dc:creator>
  <dc:description/>
  <cp:keywords/>
  <dc:language>en-US</dc:language>
  <cp:lastModifiedBy>Малютина</cp:lastModifiedBy>
  <cp:lastPrinted>2022-06-09T10:12:00Z</cp:lastPrinted>
  <dcterms:modified xsi:type="dcterms:W3CDTF">2022-06-09T07:13:00Z</dcterms:modified>
  <cp:revision>3</cp:revision>
  <dc:subject/>
  <dc:title/>
</cp:coreProperties>
</file>