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 xml:space="preserve">  21.05.2020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  5-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32"/>
                          <w:szCs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 xml:space="preserve">  21.05.2020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  5-5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Щекинского района от 27.12.2019 № 12-1717 «</w:t>
      </w:r>
      <w:r>
        <w:rPr>
          <w:rFonts w:eastAsia="MS Mincho;ＭＳ 明朝" w:cs="PT Astra Serif;Times New Roman" w:ascii="PT Astra Serif;Times New Roman" w:hAnsi="PT Astra Serif;Times New Roman"/>
          <w:b/>
          <w:sz w:val="28"/>
          <w:szCs w:val="28"/>
        </w:rPr>
        <w:t>О создании и использовании резерва финансовых и материально-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eastAsia="MS Mincho;ＭＳ 明朝" w:cs="PT Astra Serif;Times New Roman" w:ascii="PT Astra Serif;Times New Roman" w:hAnsi="PT Astra Serif;Times New Roman"/>
          <w:b/>
          <w:sz w:val="28"/>
          <w:szCs w:val="28"/>
        </w:rPr>
        <w:t>технических ресурсов</w:t>
      </w:r>
      <w:r>
        <w:rPr>
          <w:rFonts w:cs="PT Astra Serif;Times New Roman" w:ascii="PT Astra Serif;Times New Roman" w:hAnsi="PT Astra Serif;Times New Roman"/>
          <w:b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  <w:t xml:space="preserve">для предупреждения и ликвид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hd w:fill="FFFFFF" w:val="clear"/>
        <w:spacing w:before="48" w:after="0"/>
        <w:jc w:val="center"/>
        <w:rPr>
          <w:rFonts w:ascii="PT Astra Serif;Times New Roman" w:hAnsi="PT Astra Serif;Times New Roman" w:cs="PT Astra Serif;Times New Roman"/>
          <w:b/>
          <w:b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  <w:t xml:space="preserve">в мирное и военное время на территории муниципального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  <w:t>образования Щекинский район»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решением Собрания представителей Щекинского района от 28.04.2014 № 66/646 «Об утверждении Положения  «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 на территории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8"/>
        <w:spacing w:lineRule="auto" w:line="360"/>
        <w:ind w:firstLine="708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8.05pt;margin-top:781.85pt;width:57.05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19296105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изменения в постановление администрации Щекинского района от 27.12.2019 № 12-1717 «</w:t>
      </w: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>О создании и использовании резерва финансовых и материально- технических ресурсов</w:t>
      </w: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для предупреждения и ликвидации </w:t>
      </w: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в мирное и военное время на территории муниципального </w:t>
      </w: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изложив приложение № 3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пл. Ленина, д. 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официального обнародовани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54"/>
      </w:tblGrid>
      <w:tr>
        <w:trPr>
          <w:trHeight w:val="1648" w:hRule="atLeast"/>
        </w:trPr>
        <w:tc>
          <w:tcPr>
            <w:tcW w:w="5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муниципального образования Щекинский район                 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Исп. Тептюк Татьяна Владимировна,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 8 (48751) 5-57-22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я в постановление администрации Щекинского района от 27.12.2019 № 12-1717 «</w:t>
      </w:r>
      <w:r>
        <w:rPr>
          <w:rFonts w:eastAsia="MS Mincho;ＭＳ 明朝" w:cs="PT Astra Serif;Times New Roman" w:ascii="PT Astra Serif;Times New Roman" w:hAnsi="PT Astra Serif;Times New Roman"/>
        </w:rPr>
        <w:t>О создании и использовании резерва финансовых и материально-технических ресурсов</w:t>
      </w:r>
      <w:r>
        <w:rPr>
          <w:rFonts w:cs="PT Astra Serif;Times New Roman" w:ascii="PT Astra Serif;Times New Roman" w:hAnsi="PT Astra Serif;Times New Roman"/>
          <w:spacing w:val="-8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41"/>
        <w:gridCol w:w="4133"/>
        <w:gridCol w:w="22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TableHeading"/>
              <w:rPr>
                <w:rFonts w:ascii="PT Astra Serif;Times New Roman" w:hAnsi="PT Astra Serif;Times New Roman" w:cs="PT Astra Serif;Times New Roman"/>
                <w:spacing w:val="-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94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05.2020  №  5-515</w:t>
            </w:r>
          </w:p>
        </w:tc>
      </w:tr>
      <w:tr>
        <w:trPr>
          <w:trHeight w:val="2046" w:hRule="atLeast"/>
        </w:trPr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7.12.2019  №  12 – 17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НОМЕНКЛАТУРА 2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 xml:space="preserve">Объемы запасов материально-технических и иных средств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 xml:space="preserve">для предупреждения и ликвидации чрезвычайных ситуаций природ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и техногенного характера в мирное и военное время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98"/>
        <w:gridCol w:w="2355"/>
        <w:gridCol w:w="1853"/>
      </w:tblGrid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атериальных ресур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троительные материалы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(проводится предварительный отбор участников размещения заказа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пользуются ранее приобретённые товары)</w:t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 Лес строите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 Доска необрез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. Евроруберои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 Шифе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. Гвозди шифер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6. Гвозди строитель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 Провода и каб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8. Лента оградитель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атериальные ресурсы (ЖКХ)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 Насосы погружные (насосы артезианские с погружным электродвигателе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4-2,5-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6-10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6-10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6-10-1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2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2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зможны варианты насосов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.</w:t>
            </w:r>
          </w:p>
        </w:tc>
      </w:tr>
      <w:tr>
        <w:trPr>
          <w:trHeight w:val="8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6-16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6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6-25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6-25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8-16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8-16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8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8-25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8-25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8-25-1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8-25-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8-40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8-40-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ЦВ 10-65-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л/нр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л/нрк фл/нр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л/нр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 Задвижки в ассортименте: (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50-D 2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0 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 Водоразборная коло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1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фты соединительные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СТП-10(150-240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СТП-10(70-12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hanging="1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 Трубы ПН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1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1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онный мет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.</w:t>
            </w:r>
          </w:p>
        </w:tc>
      </w:tr>
      <w:tr>
        <w:trPr>
          <w:trHeight w:val="2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2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2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2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3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6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 Трубы сталь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2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2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3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4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гонный мет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50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новидност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 по специфик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готовления (оцинкованные, горяче/холоднокатанные, горяче/холоднодеформированные и т.д.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 шовны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 бесшовны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 сварны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 из стали (СТ) различных мар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без изоляции/ в изоляции (ППУ,ППМ)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7. Модуляционный комплект с датчиком измерения температуры нагретой в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 Провод неизолированны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-50, АС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/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 Кабель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.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 Компрессор 2АФ53Э52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 Запорная арматур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50 – 15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 Установка для промывки пластинчатых теплообмен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 Насосы сете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100-65-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65-50-1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80-50-200-У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45/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-80-50-200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НС 60-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 Агрегат Д 200-36а с двигателем 30 кВт*1500 об/м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Агрегат 1 Д 315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 Агрегат Д-320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 Преобразователь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частоты для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shd w:fill="FFFFFF" w:val="clear"/>
              </w:rPr>
              <w:t xml:space="preserve">регулирования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оизводительности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shd w:fill="FFFFFF" w:val="clear"/>
              </w:rPr>
              <w:t>скважинных насосов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 Труба стальная электросварная 219*6,0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личных марок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9. Комплект для изоляции стыков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19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20. Отвод стальной электросварно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219*6,0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 Тепловентиляторы или печки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2. Газовая горелк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GAS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P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250/2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CE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+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R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CE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CT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''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FS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 мощностью (1160-2900 кВ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Газовый клапан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. Датчик температуры 0-250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Котел водогрейный жаротрубный 25 (в обшивке, обмуровке и тепловой изоляции) КВ-ГМ-2,32-11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H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Котел водогрейный НР – 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 Установка ингибиторной подготовки подпиточной воды на котель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Установка дозирования комплексона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29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. Индикаторы корроз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. Комплексонат против накипеобразования и коррозии (реаг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7 Пласти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AIS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16 0.5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TK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12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7 Пласти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AIS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16 0.5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TL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7 прокладк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4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7 прокладк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FIRST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5. Клапан 2-ходовый фланцевый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PN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16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22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DN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80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Kvs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6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. Привод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  <w:lang w:val="en-US"/>
              </w:rPr>
              <w:t>37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. Контроллер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  <w:lang w:val="en-US"/>
              </w:rPr>
              <w:t>Air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  <w:lang w:val="en-US"/>
              </w:rPr>
              <w:t>Master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  <w:lang w:val="en-US"/>
              </w:rPr>
              <w:t>P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1-10-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. Датчик температуры масл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PT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1000-50…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9.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грега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сос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) Wilo Rexa CUT GE03.34/P-T39-2-540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0. Модуляционный комплек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GEFRAN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1600 с датчиком измерения температуры нагретой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1. Агрегат (насос) консольный моноблочный КМ 80-50-200, с электродвигател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.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щностью 15 кВт 3000 об/ми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Асинхронный трёхфазный электродвигатель АИР112М2УЗ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20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. Н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асос Д-320-50 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55к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4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Агрегат (насос) консольный 1К 80-50-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 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Агрегат (насос) консольный К 290/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. 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Агрегат (насос) консо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К 65-50-16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. 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Агрегат (насос)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ольный моноблочный КМ 80-50-20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. Ц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иркуляционный насос Wilo IL 100/210-37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. 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Погружной канализационный насос CNP 40WQ12-15-1.5W(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. 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Погружной канализационный насос CNP 40WQ12-15-1.5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val="en-US"/>
              </w:rPr>
              <w:t>AC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W(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. М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опомпа FUBAG PG 950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. 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Шланг всасывающий армирова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. 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Шланг напор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4. 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Масло для четырехтактного двигателя с воздушным охлажд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5. Котел водогрейный жаротрубный КВ-ГМ-0,5-115Н «Доргобуж-50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обшивке/ без обшивки, с запорной арматурой/без запорной арматуры, с автоматикой/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з автоматики, с горелочным устройством/ без  горелочного устро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. Лист стальной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0:00Z</dcterms:created>
  <dc:creator>Храпов Геннадий Николаевич</dc:creator>
  <dc:description/>
  <cp:keywords/>
  <dc:language>en-US</dc:language>
  <cp:lastModifiedBy>User</cp:lastModifiedBy>
  <cp:lastPrinted>2020-05-20T17:47:00Z</cp:lastPrinted>
  <dcterms:modified xsi:type="dcterms:W3CDTF">2020-05-21T10:06:00Z</dcterms:modified>
  <cp:revision>23</cp:revision>
  <dc:subject/>
  <dc:title/>
</cp:coreProperties>
</file>