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31» декабря 2013 г.</w:t>
                              <w:tab/>
                              <w:tab/>
                              <w:tab/>
                              <w:t>№ 12-2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31» декабря 2013 г.</w:t>
                        <w:tab/>
                        <w:tab/>
                        <w:tab/>
                        <w:t>№ 12-2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ежегодного плана</w:t>
        <w:br/>
        <w:t>проведения плановых проверок юридических лиц и</w:t>
        <w:br/>
        <w:t>индивидуальных предпринимателей на 2014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Утвердить, согласованный с прокуратурой г. Щекино, план проведения проверок юридических лиц и индивидуальных предпринимателей на 2014 год на территории муниципального образования Щекинский район.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ветственным за исполнение плана назначить председателя комитета по административно-техническому надзору администрации МО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Настоящее постановление разместить на официальном Портале МО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становление вступает в силу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Н.Н. Свиридов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left="108" w:hanging="0"/>
        <w:rPr/>
      </w:pPr>
      <w:r>
        <w:rPr>
          <w:b/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ab/>
      </w:r>
      <w:r>
        <w:rPr>
          <w:sz w:val="28"/>
          <w:szCs w:val="28"/>
        </w:rPr>
        <w:tab/>
        <w:t>Согласовано: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left="1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left="108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>В.Н. Никитин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left="1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.М. Максимов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left="1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left="108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>Г.В.Стекунова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left="1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left="108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>С.В. Кремнева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left="108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left="108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>В.С. Кожевников</w:t>
      </w:r>
    </w:p>
    <w:p>
      <w:pPr>
        <w:pStyle w:val="Normal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jc w:val="both"/>
        <w:rPr/>
      </w:pPr>
      <w:r>
        <w:rPr/>
      </w:r>
    </w:p>
    <w:p>
      <w:pPr>
        <w:pStyle w:val="Normal"/>
        <w:ind w:left="108" w:hanging="0"/>
        <w:jc w:val="both"/>
        <w:rPr/>
      </w:pPr>
      <w:r>
        <w:rPr/>
      </w:r>
    </w:p>
    <w:p>
      <w:pPr>
        <w:pStyle w:val="Normal"/>
        <w:ind w:left="108" w:hanging="0"/>
        <w:jc w:val="both"/>
        <w:rPr/>
      </w:pPr>
      <w:r>
        <w:rPr/>
      </w:r>
    </w:p>
    <w:p>
      <w:pPr>
        <w:pStyle w:val="Normal"/>
        <w:ind w:left="108" w:hanging="0"/>
        <w:jc w:val="both"/>
        <w:rPr/>
      </w:pPr>
      <w:r>
        <w:rPr/>
      </w:r>
    </w:p>
    <w:p>
      <w:pPr>
        <w:pStyle w:val="Normal"/>
        <w:ind w:left="108" w:hanging="0"/>
        <w:jc w:val="both"/>
        <w:rPr/>
      </w:pPr>
      <w:r>
        <w:rPr/>
      </w:r>
    </w:p>
    <w:p>
      <w:pPr>
        <w:pStyle w:val="Normal"/>
        <w:ind w:left="108" w:hanging="0"/>
        <w:jc w:val="both"/>
        <w:rPr/>
      </w:pPr>
      <w:r>
        <w:rPr/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/>
      </w:pPr>
      <w:r>
        <w:rPr/>
        <w:t>Исп.</w:t>
        <w:tab/>
        <w:t xml:space="preserve">Бобок А. Н. </w:t>
        <w:tab/>
        <w:tab/>
        <w:t>т.(751)5-22-72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Динариева Я.А. </w:t>
        <w:tab/>
        <w:t>т.(751)5-24-71</w:t>
      </w:r>
    </w:p>
    <w:tbl>
      <w:tblPr>
        <w:tblW w:w="18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60"/>
        <w:gridCol w:w="1400"/>
        <w:gridCol w:w="320"/>
        <w:gridCol w:w="2480"/>
        <w:gridCol w:w="2320"/>
        <w:gridCol w:w="1144"/>
        <w:gridCol w:w="1716"/>
        <w:gridCol w:w="1416"/>
        <w:gridCol w:w="1647"/>
        <w:gridCol w:w="1026"/>
        <w:gridCol w:w="517"/>
        <w:gridCol w:w="588"/>
        <w:gridCol w:w="1373"/>
      </w:tblGrid>
      <w:tr>
        <w:trPr>
          <w:trHeight w:val="31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Щекинского района</w:t>
            </w:r>
          </w:p>
        </w:tc>
      </w:tr>
      <w:tr>
        <w:trPr>
          <w:trHeight w:val="24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12.2013 № 12-2116</w:t>
            </w:r>
          </w:p>
        </w:tc>
      </w:tr>
      <w:tr>
        <w:trPr>
          <w:trHeight w:val="375" w:hRule="atLeast"/>
        </w:trPr>
        <w:tc>
          <w:tcPr>
            <w:tcW w:w="1836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Ежегодный план проведения плановых проверок </w:t>
            </w:r>
          </w:p>
        </w:tc>
      </w:tr>
      <w:tr>
        <w:trPr>
          <w:trHeight w:val="375" w:hRule="atLeast"/>
        </w:trPr>
        <w:tc>
          <w:tcPr>
            <w:tcW w:w="1836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ридических лиц и индивидуальных предпринимателей на 2014 г.</w:t>
            </w:r>
          </w:p>
        </w:tc>
      </w:tr>
      <w:tr>
        <w:trPr>
          <w:trHeight w:val="37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О Щекинский район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юридического лица (ЮЛ) (ф.и.о. индивидуального предпринимателя (ИП)), деятельность которого подлежит плановой проверке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проверк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 проверки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оведения плановой проверк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>
          <w:trHeight w:val="103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Российской федирации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а нахождения ЮЛ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а жительства И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осуществление деятельности ЮЛ, ИП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а нахождения объектов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часов (для МСП и МКП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96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Григорян Мариета Гургеновна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ьская обл., Щекинский район, г. Щекино, ул. Интернациональная, д. 35, кв. 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ул. Пионерская в райне д. 4"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7154033001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8025772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блюдения земельного законод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.20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720" w:hRule="atLeast"/>
        </w:trPr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г. Щекино, ул. Пионерская в районе  д. № 4а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г. Щекино, ул. Лукашина в районе д. № 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Твой источник»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43, Тульская обл, Щекинский р-н, г. Щекино, ул. Заводская, д. 2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г. Щекино, ул. Юбилейная, ул. Советская в районе д. 1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154022757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8501170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блюдения земельного законодательства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2.2014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480" w:hRule="atLeast"/>
        </w:trPr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г. Щекино, ул. Ленина в районе д. 4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г. Щекино, ул. Мира в районе д. 14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Свиридова Валентина Николаевн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ьская обл., Щекинский район, ул. Парковая, д. 3. кв. 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г. Щекино, в районе пересечения ул. Южная и ул. Пионерская 71:32:030202:6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7151258000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80218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блюдения земельного законод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02.20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960" w:hRule="atLeast"/>
        </w:trPr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Гончарова Ирина Борисовна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ьская обл., Щекинский район, г. Щекино, ул. Стахановская, д. 71 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г Щекино, ул. Юбилейная, ориентир-дом 4 и дом 6, 71:32:010204:001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715128400039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806618463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блюдения земельного законодательства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14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72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йи р-н, г. Щекино, ул. Пионерская в районе д. № 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Керимова Оксана Алексеевна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ьская обл., Щекинский р-н, г. Щекино, ул. Советская, д. 26, кв. 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йи р-н, г. Щекино, ул. Ленина в районе д. № 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7151366039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80113487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блюдения земельного законод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96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Ванян Славик Вануш Оглы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ьская область, г.Щекино, ул.Комсомольская, д. 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ул. Мира палатка по ремонту обуви, в районе д. № 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7151229000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80028288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блюдения земельного законод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4.20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480" w:hRule="atLeast"/>
        </w:trPr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г Щекино, 71:32:010302:000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Харькова Зоя Дмитриевна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ьская область, г.Щекино, ул. Емельянова, д. 36 а, кв. 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г. Щекино, ул. Ленина, д 25, участок находится: на пересечении ул. Л. Толстого и ул. Ленина, 71:32:030201:0019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71541470015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11871690621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блюдения земельного законодательства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.2014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72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в районе ул. Юбилейная, д. 18, 71:32:010204: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Апис"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12, Тульская обл., Щекинский р-н, р.п. Первомайский, ул. Пролетарская, 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айон, р.п. Первомайский, ул. Пролетарская, д. 15 корт 4, 71:22:030304:14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1015062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800075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блюдения земельного законод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4.20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720" w:hRule="atLeast"/>
        </w:trPr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г. Щекино, ул. Лукашина, д. 17, 71:32:010205:10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Фармоптрос"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1, Тульская обл, Тула г, ул. Степанова, 34, а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г. Щекино, ул. Победы, д. 14 "а", 71:32:030301:10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100743581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6031918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блюдения земельного законодательства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14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72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г. Щекино, ул. Лукашина, ул. Западная, 71:32:010205:6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ая артель (колхоз) "Родина"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22, Тульская обл, Щекинский р-н, с. Царе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МО Лазаревское, с. Царево, 71:22:080114:1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1015065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80046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блюдения земельного законод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20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96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стьянское (фермерское) хозяйство "Заречье"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22, Тульская Область, Щекинский Район, с. Пирого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Лазаревско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1015077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800042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блюдения земельного законод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.20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96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естьянское (фермерское) хозяйство "Роса"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ульская Область, Щекинский Район, с. Архангельское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МО Крапивенско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1015085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801466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блюдения земельного законод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6.20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111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ьянское (фермерское) хозяйство "Славяне"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00, Тульская обл, Щекинский р-н, Щекино г, Холодкова ул, 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МО Лазаревско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1015053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80064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блюдения земельного законод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7.20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11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ьянское (фермерское) хозяйство "Смородина"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ьская область, Щекинский р-н, с.Пришня, ул.Комсомольская,  д.9,  кв.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МО Крапивенско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1015065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800154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блюдения земельного законод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.20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96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ьянское (фермерское) хозяйство "Чайка"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ьская Область, Щекинский Район, д. Проскурин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МО Крапивенско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1019202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800736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блюдения земельного законод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17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Крестьянское (фермерское) хозяйство "Можайцево"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22, Тульская Область, Щекинский Район, Пирогово 1-е Сел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МО Лазаревско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1019206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800046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блюдения земельного законод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7.20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144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вантаж М"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45, Тульская обл, Щекинский р-н, г. Щекино, ул. Победы, 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МО Яснополянское, д. Пироговка-Ульяновка, примерно 740 м северо-западнее д. 14, 71:22:020301: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1510011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88188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блюдения земельного законод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120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ранс и С"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00, Тульская обл., г. Щекино, ул. Декабрис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МО Яснополянское, ул. Щекинская, 290 м на юго-запад от участка № 6, 71:22:030401:5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1015089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801786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блюдения земельного законод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8.20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1035" w:hRule="atLeast"/>
        </w:trPr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акционерное 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41, Тульская Область,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р.п. Огаревка, ул. Советская, д. 31 в, 71:22:050204:2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100598865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4005180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блюдения земельного законодательства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14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72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"Монолит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Тула, ул. Путейская, 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р.п. Огаревка, ул. Советская, д. 32, 71:22:050204: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1247, Тульская обл, Щекинский р-н,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г.Щекино, МО г.Щекино, ул. Победы, севернее дома 16 "б", 71:32:030304:475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101508862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8016456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рка соблюдения 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.2014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арная </w:t>
            </w:r>
          </w:p>
        </w:tc>
      </w:tr>
      <w:tr>
        <w:trPr>
          <w:trHeight w:val="120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остью "Иристон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Щекино, ул. Победы, 16, б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йи р-н, г. Щекино, ул. Победы, пересечение ул. Победы и ул. Л. Шамшиковой, 71:32:030304:2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ого законод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выездная</w:t>
            </w:r>
          </w:p>
        </w:tc>
      </w:tr>
      <w:tr>
        <w:trPr>
          <w:trHeight w:val="159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Томчик Регина Раифовна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ьская обл., Щекинскй р-н, МО Яснополянское, п. Юбилейный, д. 14, кв. 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МО Яснополянское, п. Юбилейный,  примерно в 10 м к югу от д. 10, 71:22:020202:18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7151366009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800844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блюдения земельного законод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20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1470" w:hRule="atLeast"/>
        </w:trPr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1210, Тульская обл, Щекинский р-н, 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йи р-н, МО Яснополянское, д. Пироговка-Соковнино, в районе д. 24-а, 71:22:020321:1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106009145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6070233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рка соблюдения 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9.2014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</w:t>
            </w:r>
          </w:p>
        </w:tc>
      </w:tr>
      <w:tr>
        <w:trPr>
          <w:trHeight w:val="177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остью "ИнтерКом - Тул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Головеньковское, дер.Пироговка-Соковнино, 24 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а-н, МО Яснополянское, д. Пироговка-Соковнино, в районе д. 24-а, 71:22:020321:6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ого законод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выездная</w:t>
            </w:r>
          </w:p>
        </w:tc>
      </w:tr>
      <w:tr>
        <w:trPr>
          <w:trHeight w:val="144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Бюро Независимых Экспертиз "Индекс - Тула"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2, г. Тула, пр-кт Ленина, ул. Первомайская, 67/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екинский р-н, г. Щекино, ул. Советская, д. 27, 71:32:030301:14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1007521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602642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блюдения земельного законод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.20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96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Сервислюкс"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26, г. Тула, п. Менделеевский, ул. Трудовая, 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МО Костомаровское, АГЗС № 2, 71:22:060105: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1009773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7032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блюдения земельного законод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.20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96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Бутенко Виктор Иванович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ьская обл., Щекинский район, г. Щекино, пр-зд Ясенковский, д. 4, кв. 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МО Яснополянское, д. Большая Тросна, ул. Мелиораторов, 71:22:020406: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7154255000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80027076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блюдения земельного законод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20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102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Фельдбуш Ирина Анатольевна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., Щекинский р-н, г. Щекино, ул. Средняя, д. 5, кв. 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кинский р-н., МО Яснополянское, д. Большая Тросна в районе д. 99, 71:22:020406: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1511410004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80085374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блюдения земельного законод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0.20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153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ршунова Юлия Викторовна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., Щекинский р-н, г. Советск, ул. Пионерская, д. 2, кв. 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кинский р-н, г. Советск, ул. Энергетиков, примерно в 25 м. по направлению на юго-запад от д. 45, 71:22:040104:3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151321000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8068369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блюдения земельного законод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96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ончарова Ольга Александровна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., г. Щекино, пр-д. Ясенковский, д. 7 а, кв. 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кинский р-н, г. Советск, ул. Энергетиков, д. 61,71:22:040101:2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151356000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80164509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блюдения земельного законод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1.20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96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хан Вячеслав Савельевич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ьская обл., Щекинский р-н, г. Советск, ул. Энергетиков, д. 42, кв. 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г. Советск, ул. Энергетиков, д. 35, 71:22:040104:3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7118049000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8014659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блюдения земельного законод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.20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102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 МегаЛиде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2, Тульская обл, г.Тула, ул. Арсенальная , д. 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кинский р-н, г. Щекино, ул. Советская, д. 12 "в", 71:32:020202: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1007462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604727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блюдения земельного законод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.20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127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он-Плезир"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00, Тульская обл, Щекинский р-н, п. Шахтерский, ул. Центральная, 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кинский р-н, МО Костомаровское, п. Шахтерский, ул. Центральная, д. 30, 71:22:050125:17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101504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801238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блюдения земельного законод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1.20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102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Золотое руно"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41, Тульская Область, г. Щекино, ул. Угольная, 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кинский р-н, г. Щекино, ул. Угольная, д. 1, 71:32:030203:24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10298251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810014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блюдения земельного законод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2.20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262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Зеркало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47, Тульская область, г.Щекино, ул.Лукашина, д.17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47, Тульская область, г.Щекино, ул.Лукашина, д.17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7101920843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18023005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оль за установкой и эксплуатацией рекламных конструкций на территории муниципального образования Щекинский райо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.20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262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ЕТРО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45, Тульская область, г.Щекино, ул.Победы, д.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45, Тульская область, г.Щекино, ул.Победы, д.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7101508224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18018580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оль за установкой и эксплуатацией рекламных конструкций на территории муниципального образования Щекинский райо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.20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</w:tr>
      <w:tr>
        <w:trPr>
          <w:trHeight w:val="300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079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меститель председателя комитета по административно-техническому надзору администрации МО Щекинский район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В.Стекунова</w:t>
            </w:r>
          </w:p>
        </w:tc>
      </w:tr>
      <w:tr>
        <w:trPr>
          <w:trHeight w:val="300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23811" w:h="16838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b/>
      </w:rPr>
      <w:t>2-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b/>
      </w:rPr>
      <w:t>2-0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b/>
      </w:rPr>
      <w:t>2-02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b/>
      </w:rPr>
      <w:t>2-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9:00Z</dcterms:created>
  <dc:creator>Храпов Геннадий Николаевич</dc:creator>
  <dc:description/>
  <cp:keywords/>
  <dc:language>en-US</dc:language>
  <cp:lastModifiedBy>Gennadiy</cp:lastModifiedBy>
  <cp:lastPrinted>2013-12-27T09:48:00Z</cp:lastPrinted>
  <dcterms:modified xsi:type="dcterms:W3CDTF">2014-01-13T10:16:00Z</dcterms:modified>
  <cp:revision>19</cp:revision>
  <dc:subject/>
  <dc:title/>
</cp:coreProperties>
</file>