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07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80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07       </w:t>
                      </w:r>
                      <w:r>
                        <w:rPr>
                          <w:rFonts w:cs="Arial" w:ascii="Arial" w:hAnsi="Arial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80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0 г. № 12-135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услуг, оказыв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 210-ФЗ «Об организации предоставления государственных и муниципальных услуг»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0.12.2010 г. 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numPr>
          <w:ilvl w:val="0"/>
          <w:numId w:val="0"/>
        </w:numPr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2834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07.2012 г.</w:t>
      </w:r>
      <w:r>
        <w:rPr/>
        <w:t xml:space="preserve"> № </w:t>
      </w:r>
      <w:r>
        <w:rPr>
          <w:u w:val="single"/>
        </w:rPr>
        <w:t>7-804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0.12.2010 г.</w:t>
      </w:r>
      <w:r>
        <w:rPr/>
        <w:t xml:space="preserve"> 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щий реестр муниципальных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671"/>
        <w:gridCol w:w="1800"/>
        <w:gridCol w:w="1989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татьи, пункта), устанавливающий 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сполнения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формление и выдача архивных справок, архивных выписок и архивных коп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1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9.03.2001 № 196 "Об утверждении Типового положения об обще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на территории муниципального образования Щекинский ра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07.03.1995 № 233 "Об утверждении Типового положения об образовательном учреждении дополнительного образования дете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бесплатного дошко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2.09.2008 № 666 "Об утверждении Типового положения о дошкольном 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2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3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6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7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8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9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 ч.1 ст.15, п.13 ч.1 ст.16 Федерального закона от 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31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дополнительного образования детям в области культуры и искус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ультурно-просветительских,  конкурс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оставление информации о проведении муниципальных  официальных физкультурно-оздоровительных и спортивных мероприятий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4 декабря 2007 года № 329-ФЗ  «О физической культуре и спорте в Российской Федерации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Федеральный закон от 28.06.1995  № 98-ФЗ «О государственной поддержке молодежных и детских общественных объединений», р</w:t>
            </w:r>
            <w:r>
              <w:rPr>
                <w:b w:val="false"/>
                <w:bCs w:val="false"/>
                <w:sz w:val="24"/>
              </w:rPr>
              <w:t>аспоряжение Правительства Российской Федерации от 18.12. 2006 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Распоряжение Правительства Российской Федерации от 18.12.2006 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Закон Тульской области от 26.06.2000  №188-ЗТО «О государственной молодежной политике в Ту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Федеральный закон от 28.06.1995  № 98-ФЗ «О государственной поддержке молодежных и детских общественных объединений», р</w:t>
            </w:r>
            <w:r>
              <w:rPr>
                <w:b w:val="false"/>
                <w:bCs w:val="false"/>
                <w:sz w:val="24"/>
              </w:rPr>
              <w:t>аспоряжение Правительства Российской Федерации от 18.12. 2006 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7.1998  №124-ФЗ «Об основных гарантиях прав ребенка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6.1999 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Распоряжение Правительства Российской Федерации от 18.12.2006 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Закон Тульской области от 26.06.2000  №188-ЗТО «О государственной молодежной политике в Ту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срочное пользование земельных участк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4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Федерального закона от 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.10 ст.3 Федерального закона от 25.10.2001 № 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/>
              <w:t>ст.10 Федерального закона от 24.07.2002 № 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ст.12 Федерального закона от 11.06.2003 № 74-ФЗ «О крестьянском (фермерском)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ст.36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5, 53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1, 38.1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2, 38.2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4 Федерального закона от 29.12.2004 № 191-ФЗ «О введении в действие Градостроит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.4,5 ст.30, п.5 ст.31, п.4 ст.34, п.7 ст.36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собственность садового земельного участка гражданину-члену садово-огороднического некоммерческого объединения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8 Федерального закона от 15.04.1998 № 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/>
              <w:t>ст.28, 29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Щек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 п.3 ч.1 ст.14, 15, 16 </w:t>
            </w:r>
            <w:r>
              <w:rPr/>
              <w:t>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т.19 Федерального закона от 13.03.2006 № 2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- 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 Федеральный закон от 02.05.2006 № 59-ФЗ «О порядке рассмотрения обращений граждан РФ»;  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№ 170 от 27.03.2003г.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№306 от 23.05.2006г. «Об установлении и определении норм потребления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№307 от 23.05.2006г.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№ 491 от 13.08.2006 «Об утверждении правил содержания общего имущества в многоквартирном до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0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 (оказывается по Соглашению с МО, кроме МО г.Щекино)</w:t>
            </w:r>
          </w:p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дление срока действия разрешения на строитель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 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/>
            </w:pPr>
            <w:r>
              <w:rPr>
                <w:sz w:val="24"/>
              </w:rPr>
              <w:t>- Решение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19/168 (статья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 (оказывается по Соглашению с МО, кроме МО г.Щекино)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 (оказывается по Соглашению с МО, кроме МО г.Щекино)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п.15.1 п.15 ч.1 ст.15, пп.26.1 ч.1 ст.16 Федерального закона от 6.10.2003 № 131-ФЗ;</w:t>
            </w:r>
          </w:p>
          <w:p>
            <w:pPr>
              <w:pStyle w:val="Normal"/>
              <w:jc w:val="both"/>
              <w:rPr/>
            </w:pPr>
            <w:r>
              <w:rPr/>
              <w:t>- п.58 распоряжения Правительства Российской Федерации от 17.12.2009 № 199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3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 п.5 ст.14, п.5 ст.15, п.5 ст.16 Федерального закона от 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1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администрации Щёкинского района от 29.07.2011 года №7-901 «Об утверждении муниципальной долгосрочной целевой программы  «Развитие субъектов малого и среднего предпринимательства в Щёкинском районе на 2012-201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главы г.Щёкино и Щёкинского района от 22.04.2002 года №4-371 «О создании Фонда экономического развития муниципального образования «г.Щёкино и Щёк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14-2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24-30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31-3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39-4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48-5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58-6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64-6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 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69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 Федеральный закон  от 15.11.1997 № 143-ФЗ «Об актах гражданского состояния», ст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 Конвенция о правовой помощи и правовых отношениях по гражданским, семейным и уголовным делам, подписанная 22 января 1993 г. в Минске, ст. 5, 6, 8, 51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Организация рассмотрения обращений граждан и личного приема граждан в администрац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РФ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Щекинского района от 30.11.07 № 11-1227 «Об утверждении административного регламента использования муниципальной функции «Организация рассмотрений обращений граждан и личного приема граждан в администрации Щекинского района»»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главы администрации от 24.03.09 № 3-218 «Об утверждении Положения о порядке рассмотрения обращений граждан, поступивших по «телефону доверия» главы администрации МО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главы администрации Щекинского района от 31.03.09г. № 69-р «О порядке участия администрации МО Щекинский район в приеме граждан Администрацией Президента РФ в режиме видеоконференции»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главы администрации от 29.06.07г. № 6-654 «Об утверждении Инструкции по делопроизводству в администрации 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06г. № 149-ФЗ «Об информации, информационных технологиях и о защите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>отдел по административной работе и контрол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>В.Е. Калинки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5:00Z</dcterms:created>
  <dc:creator>XXX</dc:creator>
  <dc:description/>
  <cp:keywords/>
  <dc:language>en-US</dc:language>
  <cp:lastModifiedBy>Bobok</cp:lastModifiedBy>
  <cp:lastPrinted>2011-12-30T10:36:00Z</cp:lastPrinted>
  <dcterms:modified xsi:type="dcterms:W3CDTF">2012-08-15T05:04:00Z</dcterms:modified>
  <cp:revision>5</cp:revision>
  <dc:subject/>
  <dc:title> </dc:title>
</cp:coreProperties>
</file>