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года</w:t>
        <w:tab/>
        <w:t>№ 53/4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. Щекино от 31.08.2017 г. № 7-01-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енеральный план муниципального образования р.п. Огаревка Щекинского района, утвержденный решением Собрания депутатов МО р.п. Огаревка Щекинского района от 08.12.2009 № 12-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. Щекино от 31.08.2017 г. </w:t>
        <w:br/>
        <w:t>№ 7-01-2017 на генеральный план муниципального образования р.п. Огаревка Щекинского района, утвержденный решением Собрания депутатов МО р.п. Огаревка Щекинского района от 08.12.2009 № 12-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8:00Z</dcterms:created>
  <dc:creator>Russian</dc:creator>
  <dc:description/>
  <cp:keywords/>
  <dc:language>en-US</dc:language>
  <cp:lastModifiedBy>SP</cp:lastModifiedBy>
  <cp:lastPrinted>2010-09-03T14:26:00Z</cp:lastPrinted>
  <dcterms:modified xsi:type="dcterms:W3CDTF">2017-09-19T08:42:00Z</dcterms:modified>
  <cp:revision>3</cp:revision>
  <dc:subject/>
  <dc:title>          </dc:title>
</cp:coreProperties>
</file>