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01.2016</w:t>
                              <w:tab/>
                              <w:t xml:space="preserve">   № 1 – 2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4.01.2016</w:t>
                        <w:tab/>
                        <w:t xml:space="preserve">   № 1 – 2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решением </w:t>
      </w:r>
      <w:r>
        <w:rPr>
          <w:sz w:val="28"/>
          <w:szCs w:val="28"/>
        </w:rPr>
        <w:t>Собрания представителей Щекинского района от 27.11.2015 № 19/91 «О внесении изменений в решение Собрания представителей Щекинского района от 24.12.2014 № 7/30 «О бюджете муниципального образования Щекинский район на 2015 год и на плановый период 2016 и 2017 годов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5pt;margin-top:766.9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3267908" r:id="rId3"/>
        </w:object>
      </w: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color w:val="000000"/>
          <w:sz w:val="28"/>
          <w:szCs w:val="28"/>
        </w:rPr>
        <w:t>Охрана окружающей среды в муниципальном образовании Щекинский район» приложения к постановлению изложить</w:t>
      </w:r>
      <w:r>
        <w:rPr>
          <w:color w:val="000000"/>
          <w:sz w:val="28"/>
          <w:szCs w:val="28"/>
        </w:rPr>
        <w:t xml:space="preserve">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 125742.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0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72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2574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0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72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року «Объемы финансирования подпрограммы 1» раздела 3.1.1. паспорта подпрограммы 1 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2574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01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277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2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3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5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зработка проектно сметной документации для проведения рекультивации полигона ТБО д. Подивань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3.1.6. Ресурсное обеспечение Подпрограммы 1, таблицу «Общая потребность в ресурсах подпрограммы 1 муниципальной программы»,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134"/>
        <w:gridCol w:w="1134"/>
        <w:gridCol w:w="1134"/>
        <w:gridCol w:w="1008"/>
        <w:gridCol w:w="8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5. Общая потребность в ресурсах муниципальной программы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8"/>
        <w:gridCol w:w="1205"/>
        <w:gridCol w:w="1049"/>
        <w:gridCol w:w="1078"/>
        <w:gridCol w:w="1064"/>
        <w:gridCol w:w="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</w:t>
              <w:br/>
              <w:t>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Федо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spacing w:lineRule="auto" w:line="360"/>
        <w:ind w:firstLine="7080"/>
        <w:rPr/>
      </w:pPr>
      <w:r>
        <w:rPr>
          <w:color w:val="FFFFFF"/>
          <w:sz w:val="28"/>
          <w:szCs w:val="28"/>
        </w:rPr>
        <w:t>Е.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ДудниковС.А.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Normal"/>
        <w:shd w:fill="FFFFFF" w:val="clear"/>
        <w:ind w:right="34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4:00Z</dcterms:created>
  <dc:creator>Храпов Геннадий Николаевич</dc:creator>
  <dc:description/>
  <cp:keywords/>
  <dc:language>en-US</dc:language>
  <cp:lastModifiedBy>user</cp:lastModifiedBy>
  <cp:lastPrinted>2015-12-23T11:48:00Z</cp:lastPrinted>
  <dcterms:modified xsi:type="dcterms:W3CDTF">2016-02-03T07:00:00Z</dcterms:modified>
  <cp:revision>3</cp:revision>
  <dc:subject/>
  <dc:title> </dc:title>
</cp:coreProperties>
</file>