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8.07.2016      №  7-8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8.07.2016      №  7-83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первое полугодие 2016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первое  полугодие 2016 года (приложение).</w:t>
      </w:r>
    </w:p>
    <w:p>
      <w:pPr>
        <w:pStyle w:val="TextBody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69281748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ервое полугодие 2016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первое полугодие 2016 года исполнены ниже 45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6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уртова  Л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72-2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Щекинский район за первое полугод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16 года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28.07.2016 №  7-8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16 года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1559"/>
        <w:gridCol w:w="1559"/>
        <w:gridCol w:w="1417"/>
      </w:tblGrid>
      <w:tr>
        <w:trPr>
          <w:tblHeader w:val="true"/>
          <w:trHeight w:val="16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план на 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бюджетной росписью на 2016 год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16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 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 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 666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2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245 2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23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2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2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23,0</w:t>
            </w:r>
          </w:p>
        </w:tc>
      </w:tr>
      <w:tr>
        <w:trPr>
          <w:trHeight w:val="22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23,8</w:t>
            </w:r>
          </w:p>
        </w:tc>
      </w:tr>
      <w:tr>
        <w:trPr>
          <w:trHeight w:val="17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83,3</w:t>
            </w:r>
          </w:p>
        </w:tc>
      </w:tr>
      <w:tr>
        <w:trPr>
          <w:trHeight w:val="26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8,4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77,6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7,6</w:t>
            </w:r>
          </w:p>
        </w:tc>
      </w:tr>
      <w:tr>
        <w:trPr>
          <w:trHeight w:val="19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4</w:t>
            </w:r>
          </w:p>
        </w:tc>
      </w:tr>
      <w:tr>
        <w:trPr>
          <w:trHeight w:val="22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19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0,5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-6 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12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18,3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4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9,9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2 998,6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2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1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1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9,3</w:t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5,1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5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 взимаемый в 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6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6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760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2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0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0 5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45,5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,5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,5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1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1,6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3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3050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9,9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5,7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6,8</w:t>
            </w:r>
          </w:p>
        </w:tc>
      </w:tr>
      <w:tr>
        <w:trPr>
          <w:trHeight w:val="23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 государственная собственность на которые не  разграничена и которые расположены в границах </w:t>
            </w:r>
            <w:r>
              <w:rPr>
                <w:bCs/>
                <w:sz w:val="24"/>
                <w:szCs w:val="24"/>
              </w:rPr>
              <w:t>городских</w:t>
            </w:r>
            <w:r>
              <w:rPr>
                <w:sz w:val="24"/>
                <w:szCs w:val="24"/>
              </w:rPr>
              <w:t xml:space="preserve">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8,9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1,8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8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5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3 0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67,5</w:t>
            </w:r>
          </w:p>
        </w:tc>
      </w:tr>
      <w:tr>
        <w:trPr>
          <w:trHeight w:val="22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мущества,  находящего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2</w:t>
            </w:r>
          </w:p>
        </w:tc>
      </w:tr>
      <w:tr>
        <w:trPr>
          <w:trHeight w:val="22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0 05 0000 4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мущества,  находящегося в  собственности муниципальных районов (за исключением имущества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2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3 05 0000 4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реализации  иного имущества,  находящегося в  собственности муниципальных районов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2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8,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 государственная 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0 0000 43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9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9,1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14 06025 05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14 06313 1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3</w:t>
            </w:r>
          </w:p>
        </w:tc>
      </w:tr>
      <w:tr>
        <w:trPr>
          <w:trHeight w:val="27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1,4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19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1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6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3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6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   контрольно-кассовой  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11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 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 01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25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0 1 16 2506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>
          <w:trHeight w:val="16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8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0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43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</w:tr>
      <w:tr>
        <w:trPr>
          <w:trHeight w:val="16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43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5100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5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5103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5</w:t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0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,2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 00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 9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721,2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 02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 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 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891,6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 02  01000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5,4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3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4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3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4</w:t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9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0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9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 02  02000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9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86,7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08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0,2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08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0,2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51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5,6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51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5,6</w:t>
            </w:r>
          </w:p>
        </w:tc>
      </w:tr>
      <w:tr>
        <w:trPr>
          <w:trHeight w:val="19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77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77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999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0,9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999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0,9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 02  03000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 7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 7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480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03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9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03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9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7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7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15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15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4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65,3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4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65,3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9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2,7</w:t>
            </w:r>
          </w:p>
        </w:tc>
      </w:tr>
      <w:tr>
        <w:trPr>
          <w:trHeight w:val="23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9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2,7</w:t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69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</w:tr>
      <w:tr>
        <w:trPr>
          <w:trHeight w:val="3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69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</w:tr>
      <w:tr>
        <w:trPr>
          <w:trHeight w:val="19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70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70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999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2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2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33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999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2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2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33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 02  04000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9,1</w:t>
            </w:r>
          </w:p>
        </w:tc>
      </w:tr>
      <w:tr>
        <w:trPr>
          <w:trHeight w:val="16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14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1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14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1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25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местным бюджетам на комплектование книжных фондов библиотек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25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, передаваемые 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52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52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 04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4  05020  05  0000 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 07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7  05020  05  0000 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3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</w:tr>
      <w:tr>
        <w:trPr>
          <w:trHeight w:val="19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5000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5010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 19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0,1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19  05000  05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 2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 8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 387,8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8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60,0</w:t>
            </w:r>
          </w:p>
        </w:tc>
      </w:tr>
      <w:tr>
        <w:trPr>
          <w:trHeight w:val="13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6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6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34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3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3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9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1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1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56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3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1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5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4 4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 2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 598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28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1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329,2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5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25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8,1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0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0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39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0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2,5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8,8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8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3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3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65,4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5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 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7 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 336,7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исполнения бюджета (дефицит"-"; профицит "+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-55 2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-55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92 051,1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 6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 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 30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6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300,0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2 00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6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6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3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5 250,1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3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9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 886,8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3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9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 886,8</w:t>
            </w:r>
          </w:p>
        </w:tc>
      </w:tr>
      <w:tr>
        <w:trPr>
          <w:trHeight w:val="4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3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9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 886,8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3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9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 886,8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1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7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6,7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1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7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6,7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1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7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6,7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1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7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636,7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источников  внутреннего 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2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 05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Заместитель начальника финансового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правления </w:t>
        <w:tab/>
        <w:t xml:space="preserve">администрации муниципального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образования Щекинский район</w:t>
        <w:tab/>
        <w:tab/>
        <w:t xml:space="preserve">      </w:t>
        <w:tab/>
        <w:tab/>
        <w:t xml:space="preserve">                         Л.С. Пуртова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B05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1</dc:creator>
  <dc:description/>
  <cp:keywords/>
  <dc:language>en-US</dc:language>
  <cp:lastModifiedBy>user</cp:lastModifiedBy>
  <cp:lastPrinted>2016-07-29T16:52:00Z</cp:lastPrinted>
  <dcterms:modified xsi:type="dcterms:W3CDTF">2016-08-01T11:34:00Z</dcterms:modified>
  <cp:revision>5</cp:revision>
  <dc:subject/>
  <dc:title> </dc:title>
</cp:coreProperties>
</file>