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 16 »   декабря  2014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12 - 2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 16 »   декабря  2014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12 - 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, использования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озврата бюджетного кредита, предоставляемого из бюджета муниципального образования Щекинский район бюджетам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432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Щекинского района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>В соответствии со статьями 93.2 и 93.3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атьи 42 Устава муниципального образования Щекинский район, администрация муниципального образования Щекинский район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Aj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орядок </w:t>
      </w:r>
      <w:r>
        <w:rPr>
          <w:sz w:val="28"/>
          <w:szCs w:val="28"/>
        </w:rPr>
        <w:t>предоставления, использования и возврата бюджетного кредита, предоставляемого из бюджета муниципального образования Щекинский район бюджетам поселений Щекинского района (приложение).</w:t>
      </w:r>
    </w:p>
    <w:p>
      <w:pPr>
        <w:pStyle w:val="Aj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Щекинского района по экономическому развитию Никитина В.Н.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6.45pt;margin-top:780pt;width:56.8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426486228" r:id="rId3"/>
        </w:object>
      </w: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Aj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Aj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Aj"/>
        <w:spacing w:before="0" w:after="0"/>
        <w:ind w:firstLine="709"/>
        <w:jc w:val="both"/>
        <w:rPr/>
      </w:pPr>
      <w:r>
        <w:rPr/>
      </w:r>
    </w:p>
    <w:p>
      <w:pPr>
        <w:pStyle w:val="Aj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администрации муниципального</w:t>
      </w:r>
    </w:p>
    <w:p>
      <w:pPr>
        <w:pStyle w:val="Normal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87.9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12200423" r:id="rId5"/>
        </w:object>
      </w:r>
      <w:r>
        <w:rPr>
          <w:b/>
          <w:sz w:val="28"/>
        </w:rPr>
        <w:t>образования Щекинский район</w:t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29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29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фанасьева Е.Н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49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8.45pt;margin-top:793.95pt;width:58.6pt;height:33.7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49697272" r:id="rId7"/>
        </w:object>
      </w:r>
      <w:r>
        <w:rPr>
          <w:color w:val="000000"/>
        </w:rPr>
        <w:t>тел.: 5-25-6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Щекинский район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</w:t>
      </w:r>
      <w:r>
        <w:rPr>
          <w:u w:val="single"/>
          <w:lang w:eastAsia="zh-CN"/>
        </w:rPr>
        <w:t xml:space="preserve">   16.12.2014г.   </w:t>
      </w:r>
      <w:r>
        <w:rPr>
          <w:lang w:eastAsia="zh-CN"/>
        </w:rPr>
        <w:t>№</w:t>
      </w:r>
      <w:r>
        <w:rPr>
          <w:u w:val="single"/>
          <w:lang w:eastAsia="zh-CN"/>
        </w:rPr>
        <w:t xml:space="preserve">  12 - 217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, использования и возврата бюджетного кредита, предоставляемого из бюджета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бюджетам поселений Щекинского района</w:t>
      </w:r>
    </w:p>
    <w:p>
      <w:pPr>
        <w:pStyle w:val="Heading3"/>
        <w:spacing w:before="240" w:after="240"/>
        <w:ind w:right="-5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ании статьей 93.2 и 93.3 Бюджетного кодекса Российской Федерации и устанавливает порядок предоставления, использования и возврата бюджетного кредита, предоставляемого из бюджета муниципального образования Щекинский район бюджетам поселений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муниципального образования Щекинский район вправе в пределах средств и на цели, установленные решением Собрания представителей Щекинского района о бюджете на соответствующий финансовый год для предоставления бюджетных кредитов бюджетам поселений, входящих в состав Щекинского района (далее - бюджеты поселений), предоставлять бюджетные кредиты бюджетам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е кредиты бюджетам поселений Щекинского района предоставляются на срок до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40"/>
        <w:ind w:right="-5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бюджетного кредит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 Администрация поселения Щекинского района (далее – администрация поселения) направляет письменное обращение о предоставлении бюджетного кредита в администрацию муниципального образования Щекинский район на имя главы администрации муниципального образования Щекинский район (далее - обращение) с указанием цели, сроков и суммы испрашиваемого креди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является основанием для рассмотрения вопроса о выделении бюджетного кредита из бюджета  муниципального образования Щекинский район бюджету поселения Щекинского района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дновременно с обращением, предусмотренным пунктом 2.1 настоящего Порядка, администрация поселения представляет в администрацию Щекинского района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ое обоснование целесообразности получения бюджетного кредита с мотивированным обоснованием образования кассового разрыва между текущим поступлением доходов и минимально необходимыми расходами бюджета поселения Щекинского райо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чет о фактически полученных поселением Щекинского района доходах на дату обращения, прогнозе поступления доходов до конца года, оценку расходов бюджета поселения на период предоставления и погашения бюджетного кредита согласно приложению 1 к настоящему Поряд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в) справку об источниках и сроках погашения бюджетного креди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1" w:name="Par65"/>
      <w:bookmarkEnd w:id="1"/>
      <w:r>
        <w:rPr>
          <w:sz w:val="28"/>
          <w:szCs w:val="28"/>
        </w:rPr>
        <w:t xml:space="preserve">г) расшифровку кредиторской задолженности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овые акты представительного органа местного самоуправления поселения Щекинского района, подтверждающие право на осуществление муниципального внутреннего заимствования в форме бюджетного  креди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пособе обеспечения исполнения поселением Щекинского района обязательств по возврату бюджетного креди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 Администрация муниципального образования Щекинский район (далее - администрация района) в течение трёх рабочих дней направляет обращение и вышеуказанные документы в финансовое управление администрации муниципального образования Щекинский район (далее - финансовое управление) для подготовки заключения о выделении  бюджетного креди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 Финансовое управление в течение пяти рабочих дней со дня получения всех необходимых документов от администрации района готовит заключение о целесообразности выделения бюджетного кредита, предложения по объему  бюджетного кредита, о целях его использования и сроках возврата или мотивированный ответ об отказе в предоставлении  бюджетного креди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дополнительной информации от структурных подразделений администрации Щекинского района срок рассмотрения обращения администрации поселения и подготовка заключения о выделении бюджетного кредита не может превышать десяти рабочих дней со дня получения документов на выделение бюджетного кре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рассматриваются обращения администрации поселения в случае, если кассовый разрыв связан с недостатком средств бюджетов поселений Щекинского района на выплату заработной платы работникам бюджетной сферы и оплату коммунальных услуг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ъем бюджетного кредита определяется возможностями бюджета муниципального образования Щекинский район и величиной кассового разрыва, возникающего при исполнении бюджета поселения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бюджетного кредита, предоставляемого администрации поселения на покрытие кассового разрыва, не может превышать расчетную величину кассового разрыва, возникающего при исполнении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ассового разрыва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ni = Rni - Dni - Oi - Fni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ni - объем кассового разрыва для i-го муниципального образования в n-ом периоде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ni - прогнозируемый объем расходов бюджета i-го муниципального образования за n-ый период текущего финансового года (нарастающим итог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 - прогнозируемый объем доходов бюджета i-го муниципального образования за n-ый период текущего финансового года (нарастающим итог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i - остатки средств на едином счете бюджета i-го муниципального образования без учета целевых средств на начало текуще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ni - прогнозируемый объем источников финансирования дефицита бюджета i-го муниципального образования за n-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кассового разрыва i-го муниципального образования считается случай, когда расчетная величина Kni приобретает положитель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объем бюджетного кредита, предоставляемого бюджету поселения Щекинского района на покрытие временного кассового разрыва, определяется по вышеуказанной формуле и не может превышать расчетную величину кассового разрыва, возникающего при исполнении бюджета поселения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бюджетных кредитов допускается в отношении администраций  поселений, которыми в обязательном порядке выполня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осроченной задолженности перед  бюджетом муниципального образования Щекинский район по ранее полученным  бюджетным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поселения Щекинского района в соответствии с отчетом об исполнении бюджета за последний отчетный год и решением о бюджете поселения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т поселением Щекинского района в бюджет муниципального образования Щекинский район средств ранее полученного бюджетного  кредита в объеме выявленных в ходе проверки нарушений нецелевого расх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обоснованных источников погашения бюджетного кредита, исходя из оценки ожидаемого исполнения бюджета поселения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обращения на получение  бюджетного кредита в соответствии с требованиями, установленным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оснований для предоставления бюджетного кредита бюджету поселения финансовое управление представляет заключение на рассмотрение главе администрации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предоставлении бюджетного  кредита поселению с указанием сроков его возврата и размера принимается главой администрации района на основании заключения и оформляется постановлением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постановления администрации Щекинского района финансовое управление оформляет Договор о предоставлении бюджетного кредита бюджету поселения Щекинского района из бюджета муниципального образования Щекинский район для покрытия кассового разрыва, возникшего при исполнении бюджета поселения Щекинского района (далее – Договор). Договор заключается между администрацией Щекинского района и администрацией поселения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в Договорах о предоставлении бюджетных кредитов поселениям Щекинского района может включать иные положения, не противоречащие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, подписывается главой администрации района или лицом, его замещающим, и уполномоченным лицо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Бюджетные кредиты поселениям Щекинского района перечисляются финансовым управлением как главным администратором источников внутреннего финансирования дефицита бюджета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финансовое управление администрации Щекинского района производит перечисление средств с единого счета бюджета муниципального образования Щекинский район на единый счет бюджета поселения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Финансовое управление в соответствии с действующим законодательством ведет реестр предоставленных бюджетных кредитов, осуществляет учет полноты и своевременности возврата в бюджет  муниципального образования Щекинский район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Финансовое управление одновременно с отчетом об исполнении  бюджета муниципального образования Щекинский район представляет Собранию представителей Щекинского района отчет о предоставленных бюджетных кредитах (с указанием поселения Щекинского района - получателя бюджетных кредитов) и их пог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едства, полученные администрацией поселения в качестве бюджетного кредита, расходуются исключительно на финансирование расходов, предусмотренных решением представительного органа поселения Щекинского района и Договором. В случае нецелевого использования средств бюджетного кредита он подлежит досрочному возв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Контроль за осуществлением расходов бюджета поселения Щекинского района, источником финансового обеспечения которых являются бюджетные кредиты, осуществляется финансов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озврат  бюджетного кредита и уплата процентов за пользование бюджетным кредитом осуществляются в сроки, установленные  Договором, посредством перечисления средств с единого счета бюджета поселения Щекинского района на единый счет бюджета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если бюджетный кредит не возвращен в сроки, установленные Договором, финансовое управление по поручению администрации муниципального образования Щекинский район осуществляет взыскания бюджетного кредита в порядке, установленном в соответствии с общими требованиями, определяемыми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Невыполнение поселением Щекинского района условий возврата либо несвоевременный возврат и (или) использование средств бюджетного кредита не по целевому назначению влечет за соб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зыскание пени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или прекращение всех форм финансовой помощи из бюджета муниципального образования Ще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роверка целевого использования бюджетного кредита осуществляется финансовым управл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Е.Н. Афанасье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eastAsia="zh-CN"/>
        </w:rPr>
      </w:pPr>
      <w:r>
        <w:object w:dxaOrig="1149" w:dyaOrig="7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98.45pt;margin-top:793.95pt;width:58.5pt;height:33.55pt;mso-wrap-distance-left:9.05pt;mso-wrap-distance-right:9.05pt;mso-position-horizontal-relative:page;mso-position-vertical-relative:page" filled="f" o:ole="">
            <v:imagedata r:id="rId14" o:title=""/>
          </v:shape>
          <o:OLEObject Type="Embed" ProgID="" ShapeID="ole_rId13" DrawAspect="Content" ObjectID="_827892885" r:id="rId13"/>
        </w:object>
      </w:r>
      <w:r>
        <w:rPr>
          <w:color w:val="FFFFFF"/>
        </w:rPr>
        <w:t xml:space="preserve"> </w:t>
      </w:r>
      <w:r>
        <w:rPr>
          <w:color w:val="FFFFFF"/>
        </w:rPr>
        <w:t xml:space="preserve">ел-25-60                                                                                             </w:t>
      </w:r>
      <w:r>
        <w:rPr>
          <w:lang w:eastAsia="zh-CN"/>
        </w:rPr>
        <w:t>Приложение 1</w:t>
      </w:r>
    </w:p>
    <w:p>
      <w:pPr>
        <w:pStyle w:val="Normal"/>
        <w:numPr>
          <w:ilvl w:val="0"/>
          <w:numId w:val="0"/>
        </w:numPr>
        <w:ind w:left="6521" w:right="-285" w:hanging="0"/>
        <w:outlineLvl w:val="1"/>
        <w:rPr/>
      </w:pPr>
      <w:r>
        <w:rPr/>
        <w:t>к Порядку предоставления, использования и</w:t>
      </w:r>
    </w:p>
    <w:p>
      <w:pPr>
        <w:pStyle w:val="Normal"/>
        <w:ind w:left="6521" w:right="-285" w:hanging="0"/>
        <w:rPr/>
      </w:pPr>
      <w:r>
        <w:rPr/>
        <w:t xml:space="preserve">возврата бюджетного кредита, предоставляемого </w:t>
      </w:r>
    </w:p>
    <w:p>
      <w:pPr>
        <w:pStyle w:val="Normal"/>
        <w:ind w:left="6521" w:right="-285" w:hanging="0"/>
        <w:rPr/>
      </w:pPr>
      <w:r>
        <w:rPr/>
        <w:t>из бюджета муниципального образования Щекинский район бюджетам поселений Щек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center"/>
        <w:rPr/>
      </w:pPr>
      <w:r>
        <w:rPr/>
        <w:t>Форма расчета</w:t>
      </w:r>
    </w:p>
    <w:p>
      <w:pPr>
        <w:pStyle w:val="Normal"/>
        <w:ind w:firstLine="561"/>
        <w:jc w:val="center"/>
        <w:rPr/>
      </w:pPr>
      <w:r>
        <w:rPr/>
        <w:t xml:space="preserve">потребности  поселения Щекинского района в бюджетном кредите из бюджета  </w:t>
        <w:br/>
        <w:t xml:space="preserve">муниципального образования Щекинский район для покрытия кассового разрыва, возникающего при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1"/>
        <w:jc w:val="center"/>
        <w:rPr/>
      </w:pPr>
      <w:r>
        <w:rPr>
          <w:sz w:val="22"/>
          <w:szCs w:val="22"/>
        </w:rPr>
        <w:t>(наименование поселения Щекинкого район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1647"/>
        <w:gridCol w:w="1560"/>
        <w:gridCol w:w="850"/>
        <w:gridCol w:w="1276"/>
        <w:gridCol w:w="992"/>
      </w:tblGrid>
      <w:tr>
        <w:trPr>
          <w:tblHeader w:val="true"/>
          <w:trHeight w:val="900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юджет на  текущий финансовый год с учетом  изменен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на отчетную </w:t>
              <w:br/>
              <w:t>дат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ое исполнение на период заимствования и   </w:t>
              <w:br/>
              <w:t xml:space="preserve">погашения </w:t>
            </w:r>
          </w:p>
        </w:tc>
      </w:tr>
      <w:tr>
        <w:trPr>
          <w:tblHeader w:val="true"/>
          <w:trHeight w:val="36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яц </w:t>
              <w:br/>
              <w:t xml:space="preserve">n </w:t>
            </w:r>
            <w:hyperlink w:anchor="Par391">
              <w:r>
                <w:rPr>
                  <w:rStyle w:val="InternetLink"/>
                  <w:b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яц </w:t>
              <w:br/>
              <w:t xml:space="preserve">n + 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яц  </w:t>
              <w:br/>
              <w:t>n + ...</w:t>
            </w:r>
          </w:p>
        </w:tc>
      </w:tr>
      <w:tr>
        <w:trPr>
          <w:tblHeader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доходов, из них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логовые доходы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налоговые доходы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предпринимательской и иной приносящей доход       </w:t>
              <w:br/>
              <w:t xml:space="preserve">деятельности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  <w:br/>
              <w:t xml:space="preserve">из них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убвенции на исполнение       </w:t>
              <w:br/>
              <w:t xml:space="preserve">отдельных государственных     </w:t>
              <w:br/>
              <w:t xml:space="preserve">полномочий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расходов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ервоочередные расходы, из них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на заработную плату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на начисления на оплату труда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на коммунальные услуги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финансирования      </w:t>
              <w:br/>
              <w:t>дефицита бюджета, из них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бюджетов (за  исключением целевых средств)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величение остатков средств   </w:t>
              <w:br/>
              <w:t xml:space="preserve">бюджетов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меньшение остатков средств бюджетов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ые ценные бумаги 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ные соглашения и        </w:t>
              <w:br/>
              <w:t xml:space="preserve">договоры, заключенные от имени поселений Щекинкого района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источники внутреннего финансирования дефицитов бюджетов поселений Щекинского района                 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упления от продажи        </w:t>
              <w:br/>
              <w:t xml:space="preserve">земельных участков,           </w:t>
              <w:br/>
              <w:t xml:space="preserve">находящихся в государственной и муниципальной собственности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ефицит/профицит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требность в бюджетном       </w:t>
              <w:br/>
              <w:t xml:space="preserve">кредите (кассовый разрыв)   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погашения бюджетного кредита                     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том числе за счет налоговых и неналоговых доходов и (или) </w:t>
              <w:br/>
              <w:t xml:space="preserve">дотации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выпадающих доходов      </w:t>
              <w:br/>
              <w:t xml:space="preserve">бюджета поселений Щекинского района в связи с принятием решений о предоставлении льгот, отсрочек (рассрочек) по налогам сборам, подлежащим зачислению в местный бюджет </w:t>
            </w:r>
            <w:hyperlink w:anchor="Par39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олженности перед районным  бюджетом по ранее предоставленным бюджетным кредитам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гашено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к непогашенной задолженности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биторская задолженность     </w:t>
              <w:br/>
              <w:t xml:space="preserve">бюджета поселения            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едиторская задолженность    </w:t>
              <w:br/>
              <w:t xml:space="preserve">бюджета поселения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 заработной плате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 начислениям на оплату труд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 коммунальным услугам     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 предоставлению гражданам субсидий на оплату жилого помещения и коммунальных услу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bookmarkStart w:id="2" w:name="Par391"/>
      <w:bookmarkEnd w:id="2"/>
      <w:r>
        <w:rPr/>
        <w:t>&lt;*&gt; месяц предоставления администрацией поселения заявки на получение бюджетного кредита</w:t>
      </w:r>
    </w:p>
    <w:p>
      <w:pPr>
        <w:pStyle w:val="Normal"/>
        <w:ind w:firstLine="540"/>
        <w:rPr/>
      </w:pPr>
      <w:bookmarkStart w:id="3" w:name="Par392"/>
      <w:bookmarkEnd w:id="3"/>
      <w:r>
        <w:rPr/>
        <w:t>&lt;**&gt; заполняется на основании отчетности ФНС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                                 ______ (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______ (подпись, Ф.И.О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eastAsia="zh-CN"/>
        </w:rPr>
      </w:pPr>
      <w:r>
        <w:object w:dxaOrig="1149" w:dyaOrig="7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98.45pt;margin-top:793.95pt;width:58.5pt;height:33.55pt;mso-wrap-distance-left:9.05pt;mso-wrap-distance-right:9.05pt;mso-position-horizontal-relative:page;mso-position-vertical-relative:page" filled="f" o:ole="">
            <v:imagedata r:id="rId18" o:title=""/>
          </v:shape>
          <o:OLEObject Type="Embed" ProgID="" ShapeID="ole_rId17" DrawAspect="Content" ObjectID="_803540666" r:id="rId17"/>
        </w:object>
      </w:r>
      <w:r>
        <w:rPr>
          <w:color w:val="FFFFFF"/>
        </w:rPr>
        <w:t xml:space="preserve"> </w:t>
      </w:r>
      <w:r>
        <w:rPr>
          <w:color w:val="FFFFFF"/>
        </w:rPr>
        <w:t xml:space="preserve">ел-25-60                                                                                             </w:t>
      </w:r>
      <w:r>
        <w:rPr>
          <w:lang w:eastAsia="zh-CN"/>
        </w:rPr>
        <w:t>Приложение 2</w:t>
      </w:r>
    </w:p>
    <w:p>
      <w:pPr>
        <w:pStyle w:val="Normal"/>
        <w:numPr>
          <w:ilvl w:val="0"/>
          <w:numId w:val="0"/>
        </w:numPr>
        <w:ind w:left="6521" w:right="-285" w:hanging="0"/>
        <w:outlineLvl w:val="1"/>
        <w:rPr/>
      </w:pPr>
      <w:r>
        <w:rPr/>
        <w:t>к Порядку предоставления, использования и</w:t>
      </w:r>
    </w:p>
    <w:p>
      <w:pPr>
        <w:pStyle w:val="Normal"/>
        <w:ind w:left="6521" w:right="-285" w:hanging="0"/>
        <w:rPr/>
      </w:pPr>
      <w:r>
        <w:rPr/>
        <w:t xml:space="preserve">возврата бюджетного кредита, предоставляемого </w:t>
      </w:r>
    </w:p>
    <w:p>
      <w:pPr>
        <w:pStyle w:val="Normal"/>
        <w:ind w:left="6521" w:right="-285" w:hanging="0"/>
        <w:rPr/>
      </w:pPr>
      <w:r>
        <w:rPr/>
        <w:t>из бюджета муниципального образования Щекинский район бюджетам поселений Щек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bookmarkStart w:id="4" w:name="Par134"/>
      <w:bookmarkEnd w:id="4"/>
      <w:r>
        <w:rPr>
          <w:sz w:val="26"/>
          <w:szCs w:val="26"/>
        </w:rPr>
        <w:t>ДОГОВОР № ______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бюджетного кредита бюджету 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Щекинского района из бюджета муниципального образования Щекинский район для покрытия  кассового разрыва, возникшего при исполнении бюджета поселения Щекин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Щекинский район, именуемая в дальнейшем «Кредитор»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должностное лицо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Щекинский рай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, с 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тороны, и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 поселения Щекин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Заемщик»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>(уполномоченное лицо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Щекинского 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, с другой стороны, далее  именуемые  Стороны, заключили настоящий кредитный договор (далее - договор) о нижеследующем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ind w:left="0" w:firstLine="1066"/>
        <w:jc w:val="both"/>
        <w:rPr>
          <w:sz w:val="26"/>
          <w:szCs w:val="26"/>
        </w:rPr>
      </w:pPr>
      <w:r>
        <w:rPr>
          <w:sz w:val="26"/>
          <w:szCs w:val="26"/>
        </w:rPr>
        <w:t>Кредитор предоставляет Заемщику на возвратной и возмездной основе из средств бюджета муниципального образования Щекинский район (далее – бюджет района) бюджетный кредит на покрытие временного кассового разрыва, возникающего при исполнении бюджета (далее - бюджетный кредит) в размере     ____________________________рублей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сумма цифрами и прописью)</w:t>
      </w:r>
    </w:p>
    <w:p>
      <w:pPr>
        <w:pStyle w:val="Normal"/>
        <w:ind w:firstLine="540"/>
        <w:rPr/>
      </w:pPr>
      <w:r>
        <w:rPr>
          <w:sz w:val="26"/>
          <w:szCs w:val="26"/>
        </w:rPr>
        <w:t>1.2. Срок возврата бюджетного кредита – «_____»_________ 20__ года в соответствии с графиком возврата бюджетного кредита, а также процентов за пользование им (далее – График), подписанным Сторонами, по форме согласно приложению к настоящему кредитному договору, который является неотъемлемой частью настоящего кредитного договор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ас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5" w:name="Par1028"/>
      <w:bookmarkEnd w:id="5"/>
      <w:r>
        <w:rPr>
          <w:sz w:val="26"/>
          <w:szCs w:val="26"/>
        </w:rPr>
        <w:t>2.1. За пользование бюджетным кредитом взимаются проценты в  порядке  и  размере, установленном статьей ________ Решения о бюджете муниципального образования Щекинского района ___________ года N ____ 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центы за пользование бюджетным кредитом начисляются со дня списания средств бюджета муниципального образования Щекинский район, указанных в </w:t>
      </w:r>
      <w:hyperlink w:anchor="Par101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Договора, со счета Кредитора до момента поступления их на счет Кредитора, указанный в </w:t>
      </w:r>
      <w:hyperlink w:anchor="Par1040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Договора, и уплачиваются Заемщиком согласно Граф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Начисление процентов за пользование бюджетным кредитом производится из расчета календарного (фактического) количества дней в году и меся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Par1040"/>
      <w:bookmarkStart w:id="7" w:name="Par1040"/>
      <w:bookmarkEnd w:id="7"/>
    </w:p>
    <w:p>
      <w:pPr>
        <w:pStyle w:val="Normal"/>
        <w:ind w:firstLine="709"/>
        <w:rPr/>
      </w:pPr>
      <w:r>
        <w:rPr>
          <w:sz w:val="26"/>
          <w:szCs w:val="26"/>
        </w:rPr>
        <w:t>2.2. Возврат задолженности по бюджетному кредиту осуществляется Заемщиком со счета УФК по Ту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 _____________________________, открытого для поселения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  балансовом    счете    N    40204   "Средства   местных   бюджетов" в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наименование кредитной организации, БИК, ИНН, КПП, ОКТМ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чет УФК по Тульской области по следующим реквизит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атель  -  УФК  по  Тульской  области  (Финуправление администрации Щекинского района)  л/с_____________;  ИНН  -  7118009434,  КПП  -  711801001,  </w:t>
      </w:r>
      <w:r>
        <w:rPr>
          <w:spacing w:val="-6"/>
          <w:sz w:val="26"/>
          <w:szCs w:val="26"/>
        </w:rPr>
        <w:t>БИК - 047003001, ОКТМО  70648000, счет получателя: N 40204 ____________, бан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ателя: Отделение Тула, КБК __________________________________________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лата процентов за пользование бюджетным кредитом осуществляется на с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Тульской области по следующим реквизитам:</w:t>
      </w:r>
    </w:p>
    <w:p>
      <w:pPr>
        <w:pStyle w:val="Normal"/>
        <w:rPr/>
      </w:pPr>
      <w:r>
        <w:rPr>
          <w:sz w:val="26"/>
          <w:szCs w:val="26"/>
        </w:rPr>
        <w:t>получатель  -  УФК  по  Тульской  области  (Финуправление администрации Щекинского района) л/с_____________; ИНН 7118009434, КПП 711801001, БИК - 047003001, ОКТМО 70648000, счет получателя: 40101___________________, банк получа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е Тула, КБК 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8" w:name="Par1059"/>
      <w:bookmarkEnd w:id="8"/>
      <w:r>
        <w:rPr>
          <w:sz w:val="26"/>
          <w:szCs w:val="26"/>
        </w:rPr>
        <w:t>3. Обязанности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3.1. Кредитор обязан:</w:t>
      </w:r>
    </w:p>
    <w:p>
      <w:pPr>
        <w:pStyle w:val="Normal"/>
        <w:ind w:firstLine="709"/>
        <w:rPr/>
      </w:pPr>
      <w:bookmarkStart w:id="9" w:name="Par1062"/>
      <w:bookmarkEnd w:id="9"/>
      <w:r>
        <w:rPr>
          <w:sz w:val="26"/>
          <w:szCs w:val="26"/>
        </w:rPr>
        <w:t xml:space="preserve">а) перечислить бюджетный кредит в течение пяти рабочих дней с даты </w:t>
      </w:r>
      <w:r>
        <w:rPr>
          <w:spacing w:val="-8"/>
          <w:sz w:val="26"/>
          <w:szCs w:val="26"/>
        </w:rPr>
        <w:t>заключения настоящего Договора на расчетный счет поселения Щекинского района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 для касс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луживания исполнения бюджета Заемщика по следующим реквизит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с_______________________; ИНН получателя ________________; КПП получ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; банк получателя ___________________; БИК банка получателя</w:t>
      </w:r>
    </w:p>
    <w:p>
      <w:pPr>
        <w:pStyle w:val="Normal"/>
        <w:rPr/>
      </w:pPr>
      <w:r>
        <w:rPr>
          <w:sz w:val="26"/>
          <w:szCs w:val="26"/>
        </w:rPr>
        <w:t>______________________; ОКТМО __________________________; счет получ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; КБК ___________________________;</w:t>
      </w:r>
    </w:p>
    <w:p>
      <w:pPr>
        <w:pStyle w:val="Normal"/>
        <w:ind w:firstLine="709"/>
        <w:rPr/>
      </w:pPr>
      <w:r>
        <w:rPr>
          <w:sz w:val="26"/>
          <w:szCs w:val="26"/>
        </w:rPr>
        <w:t>б) осуществлять контроль за возвратом бюджетного кредита, а также</w:t>
      </w:r>
    </w:p>
    <w:p>
      <w:pPr>
        <w:pStyle w:val="Normal"/>
        <w:rPr/>
      </w:pPr>
      <w:r>
        <w:rPr>
          <w:sz w:val="26"/>
          <w:szCs w:val="26"/>
        </w:rPr>
        <w:t xml:space="preserve">процентов за пользование им в сроки, предусмотренные </w:t>
      </w:r>
      <w:hyperlink w:anchor="Par1020">
        <w:r>
          <w:rPr>
            <w:rStyle w:val="InternetLink"/>
            <w:sz w:val="26"/>
            <w:szCs w:val="26"/>
          </w:rPr>
          <w:t>пунктами 1.2</w:t>
        </w:r>
      </w:hyperlink>
      <w:r>
        <w:rPr>
          <w:sz w:val="26"/>
          <w:szCs w:val="26"/>
        </w:rPr>
        <w:t xml:space="preserve"> и </w:t>
      </w:r>
      <w:hyperlink w:anchor="Par1028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ind w:firstLine="709"/>
        <w:rPr/>
      </w:pPr>
      <w:r>
        <w:rPr>
          <w:sz w:val="26"/>
          <w:szCs w:val="26"/>
        </w:rPr>
        <w:t>в) в случае досрочного  погашения по бюджетному кредиту осуществить перерасчет Заемщику начисленных сумм процентов за пользование бюджетным кредитом за фактический срок польз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 Заемщик обязан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) возвратить в полном объеме бюджетный кредит, уплатить проценты за пользование им в сроки и объемах, установленных в соответствии с пунктами </w:t>
      </w:r>
      <w:hyperlink w:anchor="Par1014">
        <w:r>
          <w:rPr>
            <w:rStyle w:val="InternetLink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, </w:t>
      </w:r>
      <w:hyperlink w:anchor="Par1020">
        <w:r>
          <w:rPr>
            <w:rStyle w:val="InternetLink"/>
            <w:sz w:val="26"/>
            <w:szCs w:val="26"/>
          </w:rPr>
          <w:t>1.2</w:t>
        </w:r>
      </w:hyperlink>
      <w:r>
        <w:rPr>
          <w:sz w:val="26"/>
          <w:szCs w:val="26"/>
        </w:rPr>
        <w:t xml:space="preserve">, </w:t>
      </w:r>
      <w:hyperlink w:anchor="Par1028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настоящего Договора. Датой погашения бюджетного кредита и уплаты процентов за пользование им считается дата зачисления бюджетного кредита  и  соответствующих  начисленных процентов на счет Кредитора, указанный в </w:t>
      </w:r>
      <w:hyperlink w:anchor="Par1040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ind w:firstLine="709"/>
        <w:rPr/>
      </w:pPr>
      <w:r>
        <w:rPr>
          <w:sz w:val="26"/>
          <w:szCs w:val="26"/>
        </w:rPr>
        <w:t>Если срок возврата бюджетного кредита является нерабочим днем - возвратить бюджетный кредит в ближайший за ним рабочий день;</w:t>
      </w:r>
    </w:p>
    <w:p>
      <w:pPr>
        <w:pStyle w:val="Normal"/>
        <w:ind w:firstLine="709"/>
        <w:rPr/>
      </w:pPr>
      <w:r>
        <w:rPr>
          <w:sz w:val="26"/>
          <w:szCs w:val="26"/>
        </w:rPr>
        <w:t>б) за двадцать рабочих дней до даты погашения бюджетного кредита, в случае его досрочного погашения, уведомить в письменной форме Кредитора;</w:t>
      </w:r>
    </w:p>
    <w:p>
      <w:pPr>
        <w:pStyle w:val="Normal"/>
        <w:ind w:firstLine="709"/>
        <w:rPr/>
      </w:pPr>
      <w:r>
        <w:rPr>
          <w:sz w:val="26"/>
          <w:szCs w:val="26"/>
        </w:rPr>
        <w:t>в) в случае изменения юридического адреса или платежных реквизитов Заемщика в течение трех рабочих дней с момента их изменения письменно сообщить об этом Кредитор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0" w:name="Par1119"/>
      <w:bookmarkStart w:id="11" w:name="Par1104"/>
      <w:bookmarkEnd w:id="10"/>
      <w:bookmarkEnd w:id="11"/>
      <w:r>
        <w:rPr>
          <w:rFonts w:eastAsia="Calibri"/>
          <w:sz w:val="26"/>
          <w:szCs w:val="26"/>
          <w:lang w:eastAsia="en-US"/>
        </w:rPr>
        <w:t>4. Права и ответственность Сторо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/>
      </w:pPr>
      <w:bookmarkStart w:id="12" w:name="Par1121"/>
      <w:bookmarkEnd w:id="12"/>
      <w:r>
        <w:rPr>
          <w:rFonts w:eastAsia="Calibri"/>
          <w:sz w:val="26"/>
          <w:szCs w:val="26"/>
          <w:lang w:eastAsia="en-US"/>
        </w:rPr>
        <w:t>4.1. Кредитор вправе:</w:t>
      </w:r>
    </w:p>
    <w:p>
      <w:pPr>
        <w:pStyle w:val="Normal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 нарушении сроков возврата бюджетного кредита и процентов за пользование им применять к Заемщику меры ответственности в соответствии с действующим законодательством;</w:t>
      </w:r>
    </w:p>
    <w:p>
      <w:pPr>
        <w:pStyle w:val="Normal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существлять контроль за соблюдением Заемщиком условий настоящего Договора,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им.</w:t>
      </w:r>
    </w:p>
    <w:p>
      <w:pPr>
        <w:pStyle w:val="Normal"/>
        <w:ind w:firstLine="540"/>
        <w:rPr/>
      </w:pPr>
      <w:r>
        <w:rPr>
          <w:rFonts w:eastAsia="Calibri"/>
          <w:sz w:val="26"/>
          <w:szCs w:val="26"/>
          <w:lang w:eastAsia="en-US"/>
        </w:rPr>
        <w:t>4.2. Заемщик вправе погасить бюджетный кредит до истечения сроков, установленных Графиком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3" w:name="Par1126"/>
      <w:bookmarkEnd w:id="13"/>
      <w:r>
        <w:rPr>
          <w:rFonts w:eastAsia="Calibri"/>
          <w:sz w:val="26"/>
          <w:szCs w:val="26"/>
          <w:lang w:eastAsia="en-US"/>
        </w:rPr>
        <w:t>5. Внесение изменений и дополнений в Договор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По взаимному соглашению Сторон или в соответствии с действующим законодательством Российской Федерации в настоящий Договор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Договор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4" w:name="Par1130"/>
      <w:bookmarkEnd w:id="14"/>
      <w:r>
        <w:rPr>
          <w:rFonts w:eastAsia="Calibri"/>
          <w:sz w:val="26"/>
          <w:szCs w:val="26"/>
          <w:lang w:eastAsia="en-US"/>
        </w:rPr>
        <w:t>6. Срок действия Договор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6.1. Настоящий Договор вступает в силу с момента его подписания Сторонами и действует до полного погашения Заемщиком бюджетного кредита, процентов за пользование бюджетным кредитом, а также мер ответственности, установленных </w:t>
      </w:r>
      <w:hyperlink w:anchor="Par1121">
        <w:r>
          <w:rPr>
            <w:rStyle w:val="InternetLink"/>
            <w:rFonts w:eastAsia="Calibri"/>
            <w:sz w:val="26"/>
            <w:szCs w:val="26"/>
            <w:lang w:eastAsia="en-US"/>
          </w:rPr>
          <w:t>пунктом 4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Договор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</w:rPr>
      </w:pPr>
      <w:bookmarkStart w:id="15" w:name="Par1134"/>
      <w:bookmarkEnd w:id="15"/>
      <w:r>
        <w:rPr>
          <w:rFonts w:eastAsia="Times New Roman"/>
          <w:sz w:val="26"/>
          <w:szCs w:val="26"/>
          <w:lang w:eastAsia="en-US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Разрешение спор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Неурегулированные Сторонами споры и разногласия, возникшие при исполнении настоящего Договора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6" w:name="Par1138"/>
      <w:bookmarkEnd w:id="16"/>
      <w:r>
        <w:rPr>
          <w:rFonts w:eastAsia="Calibri"/>
          <w:sz w:val="26"/>
          <w:szCs w:val="26"/>
          <w:lang w:eastAsia="en-US"/>
        </w:rPr>
        <w:t>8. Другие услови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8.1. Настоящий Договор составлен на ___ листах, включая </w:t>
      </w:r>
      <w:hyperlink w:anchor="Par1174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</w:t>
        </w:r>
      </w:hyperlink>
      <w:r>
        <w:rPr>
          <w:rFonts w:eastAsia="Calibri"/>
          <w:sz w:val="26"/>
          <w:szCs w:val="26"/>
          <w:lang w:eastAsia="en-US"/>
        </w:rPr>
        <w:t>,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2. Стороны подтверждают, что настоящий Договор ими прочитан, содержание Договора, права и обязанности Сторонам понятны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bookmarkStart w:id="17" w:name="Par1143"/>
      <w:bookmarkEnd w:id="17"/>
      <w:r>
        <w:rPr>
          <w:sz w:val="26"/>
          <w:szCs w:val="26"/>
        </w:rPr>
        <w:t>9. Юридические адр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едитор: Администрация муниципального образования Щек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301241, Тульская область, г. Щекино, пл. Ленина,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емщик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Кредитора:                                                        От Заемщ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             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подпись, Ф.И.О.)                          (должность, подпись, 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6096"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к кредитному договору </w:t>
      </w:r>
    </w:p>
    <w:p>
      <w:pPr>
        <w:pStyle w:val="Normal"/>
        <w:ind w:left="6096"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бюджетного кредита бюджету </w:t>
      </w:r>
    </w:p>
    <w:p>
      <w:pPr>
        <w:pStyle w:val="Normal"/>
        <w:ind w:left="6096" w:right="-144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из бюджета муниципального образования </w:t>
      </w:r>
      <w:bookmarkStart w:id="18" w:name="Par667"/>
      <w:bookmarkEnd w:id="18"/>
    </w:p>
    <w:p>
      <w:pPr>
        <w:pStyle w:val="Normal"/>
        <w:shd w:fill="FFFFFF" w:val="clear"/>
        <w:ind w:left="6096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кинкий район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врата бюджетного кредита, выданного из бюджета Щекинского район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крытие кассового разрыва, возникающего при исполнении бюдже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(наименование поселения Щекинского район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оцентов за пользование бюджетным кредитом</w:t>
      </w:r>
    </w:p>
    <w:p>
      <w:pPr>
        <w:pStyle w:val="Normal"/>
        <w:shd w:fill="FFFFFF" w:val="clear"/>
        <w:ind w:left="1620" w:hanging="16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620" w:hanging="16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620" w:hanging="16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лате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плате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роц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основного долг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Кредитор:                                                        Заемщик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      __________________________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______________________________     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(должность, подпись, Ф.И.О.)               (должность, подпись, Ф.И.О.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М.П.                                                                М.П.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4:00Z</dcterms:created>
  <dc:creator>Храпов Геннадий Николаевич</dc:creator>
  <dc:description/>
  <cp:keywords/>
  <dc:language>en-US</dc:language>
  <cp:lastModifiedBy>Экономист</cp:lastModifiedBy>
  <cp:lastPrinted>2014-12-12T15:43:00Z</cp:lastPrinted>
  <dcterms:modified xsi:type="dcterms:W3CDTF">2014-12-16T08:56:00Z</dcterms:modified>
  <cp:revision>3</cp:revision>
  <dc:subject/>
  <dc:title> </dc:title>
</cp:coreProperties>
</file>