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01_» __06__  2015 г.</w:t>
                              <w:tab/>
                              <w:t xml:space="preserve">   № 6-89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01_» __06__  2015 г.</w:t>
                        <w:tab/>
                        <w:t xml:space="preserve">   № 6-8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spacing w:lineRule="auto" w:line="276"/>
        <w:ind w:firstLine="720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10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представителей Щекинского района от 24.12.2014 № 7/30 «О бюджете муниципального образования  Щекинский район на  2015 год и на плановый период 2016 и 2017 годов», постановлением администрации Щекинского района от 27.08.2013 года № 8</w:t>
        <w:noBreakHyphen/>
        <w:t>1194 «О порядке разработки и реализации муниципальной программы муниципального образования Щекинский район»,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Внести в постановление администрации муниципального образования Щекинский район от 14.01.2014 № 1-10 «Об утверждении муниципальной программы «Энергосбережение и повышение энергетической эффективности в муниципальном образовании Щеки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троки «Сроки реализации программы» и  «Объемы финансирования программы» паспорта муниципальной программы администрации муниципального образования Щекинский район «Об утверждении муниципальной программы «Энергосбережение и повышение энергетической эффективности в муниципальном образовании Щекинский район» изложить в следующей редакции: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6945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17 годы.</w:t>
            </w:r>
            <w:bookmarkStart w:id="1" w:name="_GoBack"/>
            <w:bookmarkEnd w:id="1"/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программы 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3225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39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в системе образова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88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43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Раздел 4 «Перечень показателей результативности и эффективности Программы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Раздел 5 «Ресурсное обеспечение  Программы» приложения к постановлению администрации муниципального образования Щёкинский район изложить в новой редакции (Приложение 2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 Строки «Сроки реализации подпрограммы» и «Объемы финансирования подпрограммы»  паспорта подпрограммы «Энергосбережение в системе образования Щекинского района» муниципальной программы администрации муниципального образования Щекинский район «Об утверждении муниципальной программы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</w:t>
      </w:r>
      <w:r>
        <w:rPr/>
        <w:t xml:space="preserve">редакции: </w:t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17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сего 2014-2017гг. –2882,0 тыс.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 Раздел 3 «Перечень мероприятий по реализации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 (Приложение 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 Раздел 4 «Перечень показателей результативности и эффективности 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 к муниципальной программе муниципального образования Щекинский район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  <w:gridCol w:w="850"/>
        <w:gridCol w:w="851"/>
        <w:gridCol w:w="851"/>
        <w:gridCol w:w="842"/>
        <w:gridCol w:w="8"/>
        <w:gridCol w:w="1134"/>
      </w:tblGrid>
      <w:tr>
        <w:trPr>
          <w:trHeight w:val="12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>ели и задачи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 Раздел 5 «Общая потребность в ресурсах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134"/>
        <w:gridCol w:w="992"/>
        <w:gridCol w:w="992"/>
        <w:gridCol w:w="851"/>
        <w:gridCol w:w="1134"/>
      </w:tblGrid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 Строки «Сроки реализации программы» и «Объемы финансирования программы» паспорта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</w:t>
      </w:r>
      <w:r>
        <w:rPr/>
        <w:t xml:space="preserve"> редакции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3"/>
        <w:gridCol w:w="7271"/>
      </w:tblGrid>
      <w:tr>
        <w:trPr>
          <w:cantSplit w:val="true"/>
        </w:trPr>
        <w:tc>
          <w:tcPr>
            <w:tcW w:w="9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17 годы.</w:t>
            </w:r>
          </w:p>
        </w:tc>
      </w:tr>
      <w:tr>
        <w:trPr>
          <w:trHeight w:val="207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49,6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 – 104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9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9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2014-2017гг. – 343,8 тыс. руб.</w:t>
            </w:r>
          </w:p>
        </w:tc>
      </w:tr>
      <w:tr>
        <w:trPr>
          <w:cantSplit w:val="true"/>
        </w:trPr>
        <w:tc>
          <w:tcPr>
            <w:tcW w:w="9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9 Раздел 3 «Перечень мероприятий по реализации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4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 Раздел 4 «Перечень показателей результативности и эффективности 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6"/>
        <w:gridCol w:w="1382"/>
        <w:gridCol w:w="885"/>
        <w:gridCol w:w="30"/>
        <w:gridCol w:w="868"/>
        <w:gridCol w:w="992"/>
        <w:gridCol w:w="851"/>
        <w:gridCol w:w="1194"/>
      </w:tblGrid>
      <w:tr>
        <w:trPr>
          <w:trHeight w:val="1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>ели и задачи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, (%)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электроснаб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1 Раздел 5 «Общая потребность в ресурсах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134"/>
        <w:gridCol w:w="930"/>
        <w:gridCol w:w="912"/>
        <w:gridCol w:w="1134"/>
        <w:gridCol w:w="993"/>
      </w:tblGrid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96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66415368" r:id="rId3"/>
        </w:object>
      </w: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. 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Щекинский район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Субботин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-37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А. Федосов</w:t>
            </w:r>
          </w:p>
          <w:p>
            <w:pPr>
              <w:pStyle w:val="Normal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ab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851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rPr/>
      </w:pPr>
      <w:r>
        <w:rPr/>
        <w:tab/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1.06.2015   № 6-8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4. Перечень показателей результативности и эффективности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21"/>
        <w:gridCol w:w="2267"/>
        <w:gridCol w:w="40"/>
        <w:gridCol w:w="1075"/>
        <w:gridCol w:w="15"/>
        <w:gridCol w:w="1036"/>
        <w:gridCol w:w="1701"/>
        <w:gridCol w:w="1559"/>
        <w:gridCol w:w="34"/>
        <w:gridCol w:w="1526"/>
      </w:tblGrid>
      <w:tr>
        <w:trPr>
          <w:trHeight w:val="1281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>ели и задачи программы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7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ли  образовательных учреждений расчеты которых за потребление энергоресурсов производятся  по исправным и поверенным показаниям приборов учета, (%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>Д.А. Суббот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1.06.2015  № 6-898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одпрограммы</w:t>
      </w:r>
    </w:p>
    <w:p>
      <w:pPr>
        <w:pStyle w:val="Normal"/>
        <w:tabs>
          <w:tab w:val="clear" w:pos="708"/>
          <w:tab w:val="left" w:pos="13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3724"/>
        <w:gridCol w:w="3420"/>
        <w:gridCol w:w="974"/>
        <w:gridCol w:w="993"/>
        <w:gridCol w:w="993"/>
        <w:gridCol w:w="993"/>
        <w:gridCol w:w="985"/>
        <w:gridCol w:w="8"/>
      </w:tblGrid>
      <w:tr>
        <w:trPr>
          <w:trHeight w:val="24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,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в системе образования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в учреждениях, 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 xml:space="preserve">Д.А. Субботин 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01.06.2015 № 6-89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подпрограммы «Энергосбережение в системе образования в муниципальном образова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»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tbl>
      <w:tblPr>
        <w:tblW w:w="143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1843"/>
        <w:gridCol w:w="992"/>
        <w:gridCol w:w="1417"/>
        <w:gridCol w:w="1134"/>
        <w:gridCol w:w="1134"/>
        <w:gridCol w:w="1134"/>
        <w:gridCol w:w="1494"/>
        <w:gridCol w:w="2410"/>
      </w:tblGrid>
      <w:tr>
        <w:trPr>
          <w:trHeight w:val="240" w:hRule="atLeast"/>
          <w:cantSplit w:val="true"/>
        </w:trPr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none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>854,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ка, ремонт и замена узлов учета энергоносителей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х образовательных учреждениях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 в учреждениях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207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207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207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207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 xml:space="preserve">Д.А. Суббот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6.2015   № 6-89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ализации подпрограммы </w:t>
      </w:r>
      <w:r>
        <w:rPr>
          <w:sz w:val="28"/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1135"/>
        <w:gridCol w:w="1277"/>
        <w:gridCol w:w="1277"/>
        <w:gridCol w:w="1560"/>
        <w:gridCol w:w="1702"/>
        <w:gridCol w:w="1411"/>
        <w:gridCol w:w="1843"/>
      </w:tblGrid>
      <w:tr>
        <w:trPr>
          <w:trHeight w:val="2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энергосберегающих технологий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 </w:t>
            </w:r>
          </w:p>
        </w:tc>
      </w:tr>
      <w:tr>
        <w:trPr>
          <w:trHeight w:val="49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7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 по под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>Д.А. Субботин</w:t>
      </w:r>
    </w:p>
    <w:sectPr>
      <w:headerReference w:type="default" r:id="rId11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6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bCs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5:00Z</dcterms:created>
  <dc:creator>marina</dc:creator>
  <dc:description/>
  <cp:keywords/>
  <dc:language>en-US</dc:language>
  <cp:lastModifiedBy>poste</cp:lastModifiedBy>
  <cp:lastPrinted>2015-05-15T12:10:00Z</cp:lastPrinted>
  <dcterms:modified xsi:type="dcterms:W3CDTF">2015-06-03T08:37:00Z</dcterms:modified>
  <cp:revision>10</cp:revision>
  <dc:subject/>
  <dc:title> </dc:title>
</cp:coreProperties>
</file>