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7.08.2014г.</w:t>
                              <w:tab/>
                              <w:tab/>
                              <w:t>№  8-1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27.08.2014г.</w:t>
                        <w:tab/>
                        <w:tab/>
                        <w:t>№  8-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№ 7-1077 от 04.07.2014г. «О проведении в муниципальном образовании Щекинский район ежегодного конкурса «Лучшее территориальное общественное самоуправление Щекин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решением Конкурсной комиссии от 26.08.2014 г. и в целях упорядочения выплаты денежных премий  победителям районного конкурса «Лучшее территориальное общественное самоуправление Щекинского района» администрация муниципального образования Щекинский район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№ 7-1077 от 04.07.2014 г. « О проведении в муниципальном образовании Щекинский район ежегодного конкурса «Лучшее территориальное общественное самоуправление Щекинского района» 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III в приложении 2 к постановлению администрации «Положение о проведении ежегодного конкурса «Лучшее территориальное общественное самоуправление Щекинского район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одведения итогов конкурса </w:t>
        <w:br/>
        <w:t>и награждения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Конкурсная комиссия подводит итоги и определяет победителей по конкурсу для 1-ой (среди городских и сельских поселений) и 2-ой категории участников - МО г. Щек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Награждение победителей конкурса проводится распоряжением администрации Щекинского района на основе решени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Награжд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 ТОС, занявший призовое место в конкурсе «Лучшее территориальное общественное самоуправление Щекинского района» по номинациям «</w:t>
      </w:r>
      <w:r>
        <w:rPr>
          <w:bCs/>
          <w:iCs/>
          <w:sz w:val="28"/>
          <w:szCs w:val="28"/>
        </w:rPr>
        <w:t>формирование комфортной среды проживания, благоустройство и озеленение придомовых территорий» или «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  среди сельских и городских  поселений (кроме МО г.Щекино) Щекинского района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6 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 ТОС МО г. Щекино, занявший призовое место в конкурсе «Лучшее территориальное общественное самоуправление Щекинского района» по номинациям «</w:t>
      </w:r>
      <w:r>
        <w:rPr>
          <w:bCs/>
          <w:iCs/>
          <w:sz w:val="28"/>
          <w:szCs w:val="28"/>
        </w:rPr>
        <w:t>формирование комфортной среды проживания, благоустройство и озеленение придомовых территорий» или «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6 000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, не занявший призового места, но набравший максимальное количество голосов после победителя,  награждается «За волю к победе» почетной грамотой и денежной премией в размере </w:t>
      </w:r>
      <w:r>
        <w:rPr>
          <w:b/>
          <w:sz w:val="28"/>
          <w:szCs w:val="28"/>
        </w:rPr>
        <w:t>8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Итоги конкурса и работа ТОС освещаются в средствах массовой информ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Щекинский муниципальный вестник»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В.Н. Никит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sz w:val="20"/>
          <w:szCs w:val="20"/>
        </w:rPr>
        <w:t>Исп. Сошнева М.В.</w:t>
      </w:r>
    </w:p>
    <w:p>
      <w:pPr>
        <w:pStyle w:val="Normal"/>
        <w:tabs>
          <w:tab w:val="clear" w:pos="708"/>
          <w:tab w:val="left" w:pos="1951" w:leader="none"/>
        </w:tabs>
        <w:rPr>
          <w:sz w:val="20"/>
          <w:szCs w:val="20"/>
        </w:rPr>
      </w:pPr>
      <w:r>
        <w:rPr>
          <w:sz w:val="20"/>
          <w:szCs w:val="20"/>
        </w:rPr>
        <w:t>тел. 5-46-76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pt;margin-top:765.95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0255691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Храпов Геннадий Николаевич</dc:creator>
  <dc:description/>
  <cp:keywords/>
  <dc:language>en-US</dc:language>
  <cp:lastModifiedBy>poste</cp:lastModifiedBy>
  <cp:lastPrinted>2014-08-26T17:06:00Z</cp:lastPrinted>
  <dcterms:modified xsi:type="dcterms:W3CDTF">2014-08-27T14:18:00Z</dcterms:modified>
  <cp:revision>35</cp:revision>
  <dc:subject/>
  <dc:title> </dc:title>
</cp:coreProperties>
</file>