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1</w:t>
      </w:r>
      <w:r>
        <w:rPr>
          <w:b/>
          <w:szCs w:val="28"/>
        </w:rPr>
        <w:t xml:space="preserve"> августа 2014 года                                                   № 74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Огарев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пкова Олега Владими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Огаревское Щекинского района первого созыва Лепкова Олега Владимировича, выдвинутого </w:t>
      </w: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1 в порядке самовыдвижения</w:t>
      </w:r>
      <w:r>
        <w:rPr>
          <w:szCs w:val="28"/>
        </w:rPr>
        <w:t xml:space="preserve"> (зарегистрирован постановлением территориальной избирательной комиссии Щекинского района Тульской области от 07 августа 2014 года №69-30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>
          <w:szCs w:val="28"/>
        </w:rPr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Огаревское Щекинского района первого созыва по многомандатному избирательному округу №1 Лепкова Олега Владимировича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0:00Z</dcterms:created>
  <dc:creator>user</dc:creator>
  <dc:description/>
  <cp:keywords/>
  <dc:language>en-US</dc:language>
  <cp:lastModifiedBy>user</cp:lastModifiedBy>
  <dcterms:modified xsi:type="dcterms:W3CDTF">2014-08-25T14:28:00Z</dcterms:modified>
  <cp:revision>3</cp:revision>
  <dc:subject/>
  <dc:title>                             Территориальная избирательная комиссия</dc:title>
</cp:coreProperties>
</file>