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36"/>
        </w:rPr>
      </w:pPr>
      <w:r>
        <w:rPr>
          <w:rFonts w:cs="PT Astra Serif" w:ascii="PT Astra Serif" w:hAnsi="PT Astra Serif"/>
          <w:sz w:val="24"/>
          <w:szCs w:val="3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20 года</w:t>
        <w:tab/>
        <w:t>№ 38/233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брани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Щекинского района от 17.04.2015 № 10/52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дополнительной мере социальной поддержки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категорий обучающихся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х организаций Щекинского района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Собрания представителей Щекинского района </w:t>
        <w:br/>
        <w:t>от 17.04.2015 № 10/52 «О дополнительной мере социальной поддержки отдельных категорий обучающихся общеобразовательных организаций Щекинского района следующее изменение: пункт 1 после слов «в виде предоставления питания» дополнить словами «или денежной компенсации взамен питания при освоении обучающимися образовательной программы в форме дистанционного обучения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фициального обнародования и распространяется на правоотношения, возникшие с 01 марта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 Рыба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3:00Z</dcterms:created>
  <dc:creator>00</dc:creator>
  <dc:description/>
  <cp:keywords/>
  <dc:language>en-US</dc:language>
  <cp:lastModifiedBy>User</cp:lastModifiedBy>
  <cp:lastPrinted>2020-04-27T14:00:00Z</cp:lastPrinted>
  <dcterms:modified xsi:type="dcterms:W3CDTF">2020-04-27T11:00:00Z</dcterms:modified>
  <cp:revision>3</cp:revision>
  <dc:subject/>
  <dc:title/>
</cp:coreProperties>
</file>