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9.12.2017            № 12-1795</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9.12.2017            № 12-1795</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50605:335,</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Лазаревское Щекинского района, с. Ржаво,</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sz w:val="28"/>
          <w:szCs w:val="28"/>
        </w:rPr>
        <w:t>1. Управлению архитектуры, земельных и имущественных отношений администрации Щекинского района  провести  15.02.2018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31152374" r:id="rId3"/>
        </w:object>
      </w:r>
      <w:r>
        <w:rPr>
          <w:sz w:val="28"/>
          <w:szCs w:val="28"/>
        </w:rPr>
        <w:t xml:space="preserve">а площадью 2511 кв.м с кадастровым номером 71:22:050605:335, категория земель «Земли сельскохозяйственного назначения», вид угодий «пашни», адрес земельного участка:    «Тульская </w:t>
      </w:r>
    </w:p>
    <w:p>
      <w:pPr>
        <w:pStyle w:val="Normal"/>
        <w:spacing w:lineRule="auto" w:line="360"/>
        <w:jc w:val="both"/>
        <w:rPr/>
      </w:pPr>
      <w:r>
        <w:rPr>
          <w:sz w:val="28"/>
          <w:szCs w:val="28"/>
        </w:rPr>
        <w:t>область, Щекинский район, муниципальное образование Лазаревское Щекинского района, с. Ржаво»  с разрешенным использованием – сельскохозяйственное использование,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44,29 руб.</w:t>
      </w:r>
      <w:r>
        <w:rPr>
          <w:bCs/>
          <w:sz w:val="28"/>
          <w:szCs w:val="28"/>
        </w:rPr>
        <w:t xml:space="preserve"> (сорок четыре рубля           29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 руб. (один рубль);</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22,15 руб. (двадцать два рубля 15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Гамбурга А.С.</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9.12.2017  № 12-1795</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9.12.2017 № 12-1795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50605:335, расположенного по адресу: Тульская область, Щекинский район, муниципальное образование Лазаревское Щекинского района,            с. Ржаво,  разрешенное использование – сельскохозяйственное использование, управление архитектуры, земельных и имущественных отношений администрации Щекинского района 15.02.2018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2511 кв.м с кадастровым номером 71:22:050605:335, категория земель «Земли сельскохозяйственного назначения», адрес земельного участка: «Тульская область, Щекинский район, муниципальное образование Лазаревское Щекинского района,             с. Ржаво» с разрешенным использованием – сельскохозяйственное использование,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44,29 руб.</w:t>
      </w:r>
      <w:r>
        <w:rPr>
          <w:bCs/>
          <w:sz w:val="28"/>
          <w:szCs w:val="28"/>
        </w:rPr>
        <w:t xml:space="preserve"> (сорок четыре рубля 29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 руб. (один рубль).</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22,15 руб. (двадцать два рубля  15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10.01.2018 по 08.02.2018,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08.02.2018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9.12.2017  № 12-1795</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9.12.2017  №  12-179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0:00Z</dcterms:created>
  <dc:creator>Administrator</dc:creator>
  <dc:description/>
  <dc:language>en-US</dc:language>
  <cp:lastModifiedBy>user</cp:lastModifiedBy>
  <cp:lastPrinted>2017-09-11T10:41:00Z</cp:lastPrinted>
  <dcterms:modified xsi:type="dcterms:W3CDTF">2018-01-09T08:00:00Z</dcterms:modified>
  <cp:revision>2</cp:revision>
  <dc:subject/>
  <dc:title>Приложение 1</dc:title>
</cp:coreProperties>
</file>