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8.11.2017</w:t>
                              <w:tab/>
                              <w:t xml:space="preserve">    №  11 – 15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8.11.2017</w:t>
                        <w:tab/>
                        <w:t xml:space="preserve">    №  11 – 15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06.10.2003 №131-ФЗ « Об общих принципах организации местного самоуправления в Российской Федерации», постановлением администрации Щекинского района от 20.07.2015 №7-1117 « О порядке разработки, реализации и оценке эффективности муниципальных программ муниципального образования Щекинский район»,  с решением Собрания представителей Щекинского района от 26.10.2017 №55/458 «О внесении изменений в решение Собрания представителей Щекинского района от 22 декабря 2016 года №36/293 « О бюджете муниципального образования Щекинский район на 2017 год и на плановый период 2018 и 2019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cs="Courier New"/>
          <w:sz w:val="28"/>
          <w:szCs w:val="28"/>
        </w:rPr>
        <w:t>от  28.11.2017  № 11 – 1581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1.2014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1-1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883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23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9447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818,0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944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1377.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9447.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11377.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9447.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192"/>
        <w:gridCol w:w="927"/>
        <w:gridCol w:w="850"/>
        <w:gridCol w:w="851"/>
        <w:gridCol w:w="49"/>
        <w:gridCol w:w="943"/>
        <w:gridCol w:w="177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оведение рекультивации и санации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квидация накопленных отходов, ликвидация очагов горения полиг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3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37"/>
        <w:gridCol w:w="2156"/>
        <w:gridCol w:w="1020"/>
        <w:gridCol w:w="880"/>
        <w:gridCol w:w="810"/>
        <w:gridCol w:w="2202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одпрограм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5,0</w:t>
            </w:r>
          </w:p>
        </w:tc>
      </w:tr>
      <w:tr>
        <w:trPr>
          <w:trHeight w:val="256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Подиваньково и прилегающих населенных пунктов необходимыми условиями безопасной жизнедеятельности и ведения хозяй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свалки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11377,3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230.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9447,3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377,3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2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9447,3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3"/>
        <w:gridCol w:w="995"/>
        <w:gridCol w:w="1757"/>
        <w:gridCol w:w="1260"/>
        <w:gridCol w:w="1521"/>
        <w:gridCol w:w="1593"/>
        <w:gridCol w:w="1888"/>
        <w:gridCol w:w="200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7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7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77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7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7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4"/>
        <w:gridCol w:w="3887"/>
        <w:gridCol w:w="2273"/>
        <w:gridCol w:w="978"/>
        <w:gridCol w:w="846"/>
        <w:gridCol w:w="978"/>
        <w:gridCol w:w="780"/>
        <w:gridCol w:w="780"/>
        <w:gridCol w:w="2340"/>
      </w:tblGrid>
      <w:tr>
        <w:trPr>
          <w:trHeight w:val="360" w:hRule="atLeast"/>
          <w:cantSplit w:val="true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4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проектно-сметной  документации для проведения рекультивации полигона ТБО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рекультивации полигона ТБО в д. Подиванько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реализации ожидается создание пригодных условий для постоянно проживающих граждан в д. Подиваньково, в д. Шевелевка и близ лежащих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ься ответственным исполнителем посредством расчета индекса результативности реализации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471"/>
        <w:gridCol w:w="1559"/>
        <w:gridCol w:w="4897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на момент разработки программы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полиг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11377,3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92"/>
        <w:gridCol w:w="2780"/>
        <w:gridCol w:w="996"/>
        <w:gridCol w:w="696"/>
        <w:gridCol w:w="696"/>
        <w:gridCol w:w="876"/>
        <w:gridCol w:w="756"/>
        <w:gridCol w:w="876"/>
        <w:gridCol w:w="696"/>
        <w:gridCol w:w="69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7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4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4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 д. Подиваньково, д. Шевелевка и близ лежащих населенных пунктов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6:00Z</dcterms:created>
  <dc:creator>Храпов Геннадий Николаевич</dc:creator>
  <dc:description/>
  <dc:language>en-US</dc:language>
  <cp:lastModifiedBy>Адм4</cp:lastModifiedBy>
  <cp:lastPrinted>2017-11-09T12:59:00Z</cp:lastPrinted>
  <dcterms:modified xsi:type="dcterms:W3CDTF">2017-11-28T13:56:00Z</dcterms:modified>
  <cp:revision>2</cp:revision>
  <dc:subject/>
  <dc:title/>
</cp:coreProperties>
</file>