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34"/>
        </w:rPr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34"/>
        </w:rPr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34"/>
        </w:rPr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PT Astra Serif" w:hAnsi="PT Astra Serif;PT Astra Serif" w:cs="PT Astra Serif;PT Astra Serif"/>
          <w:b/>
          <w:b/>
          <w:sz w:val="33"/>
          <w:szCs w:val="33"/>
        </w:rPr>
      </w:pPr>
      <w:r>
        <w:rPr>
          <w:rFonts w:cs="PT Astra Serif;PT Astra Serif" w:ascii="PT Astra Serif;PT Astra Serif" w:hAnsi="PT Astra Serif;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PT Astra Serif" w:hAnsi="PT Astra Serif;PT Astra Serif" w:cs="PT Astra Serif;PT Astra Serif"/>
          <w:b/>
          <w:b/>
          <w:sz w:val="33"/>
          <w:szCs w:val="33"/>
        </w:rPr>
      </w:pPr>
      <w:r>
        <w:rPr>
          <w:rFonts w:cs="PT Astra Serif;PT Astra Serif" w:ascii="PT Astra Serif;PT Astra Serif" w:hAnsi="PT Astra Serif;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PT Astra Serif" w:hAnsi="PT Astra Serif;PT Astra Serif" w:cs="PT Astra Serif;PT Astra Serif"/>
          <w:b/>
          <w:b/>
          <w:sz w:val="32"/>
          <w:szCs w:val="33"/>
        </w:rPr>
      </w:pPr>
      <w:r>
        <w:rPr>
          <w:rFonts w:cs="PT Astra Serif;PT Astra Serif" w:ascii="PT Astra Serif;PT Astra Serif" w:hAnsi="PT Astra Serif;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от  21.08.20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8 – 1107</w:t>
            </w:r>
          </w:p>
        </w:tc>
      </w:tr>
    </w:tbl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Calibri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00"/>
        <w:jc w:val="center"/>
        <w:rPr>
          <w:rFonts w:ascii="PT Astra Serif;PT Astra Serif" w:hAnsi="PT Astra Serif;PT Astra Serif" w:eastAsia="Calibri" w:cs="PT Astra Serif;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 xml:space="preserve">Щекинского района от 15.06.2023 № 6-777 «Об утверждении административного регламента предоставления муниципальной услуги «Направление уведомления о планируемом сносе объекта </w:t>
      </w:r>
    </w:p>
    <w:p>
      <w:pPr>
        <w:pStyle w:val="Normal"/>
        <w:spacing w:lineRule="exact" w:line="300"/>
        <w:jc w:val="center"/>
        <w:rPr>
          <w:rFonts w:ascii="PT Astra Serif;PT Astra Serif" w:hAnsi="PT Astra Serif;PT Astra Serif" w:eastAsia="Calibri" w:cs="PT Astra Serif;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 xml:space="preserve">капитального строительства и уведомления о завершении </w:t>
      </w:r>
    </w:p>
    <w:p>
      <w:pPr>
        <w:pStyle w:val="Normal"/>
        <w:spacing w:lineRule="exact" w:line="300"/>
        <w:jc w:val="center"/>
        <w:rPr>
          <w:rFonts w:ascii="PT Astra Serif;PT Astra Serif" w:hAnsi="PT Astra Serif;PT Astra Serif" w:eastAsia="Calibri" w:cs="PT Astra Serif;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>сноса объекта капитального строительства»</w:t>
      </w:r>
    </w:p>
    <w:p>
      <w:pPr>
        <w:pStyle w:val="Normal"/>
        <w:jc w:val="center"/>
        <w:rPr>
          <w:rFonts w:ascii="PT Astra Serif;PT Astra Serif" w:hAnsi="PT Astra Serif;PT Astra Serif" w:eastAsia="Calibri" w:cs="PT Astra Serif;PT Astra Serif"/>
          <w:b/>
          <w:b/>
          <w:bCs/>
          <w:sz w:val="20"/>
          <w:szCs w:val="20"/>
          <w:lang w:eastAsia="ru-RU"/>
        </w:rPr>
      </w:pPr>
      <w:r>
        <w:rPr>
          <w:rFonts w:eastAsia="Calibri" w:cs="PT Astra Serif;PT Astra Serif" w:ascii="PT Astra Serif;PT Astra Serif" w:hAnsi="PT Astra Serif;PT Astra Serif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50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Щекинского района ПОСТАНОВЛЯЕТ:</w:t>
      </w:r>
    </w:p>
    <w:p>
      <w:pPr>
        <w:pStyle w:val="TextBody"/>
        <w:spacing w:lineRule="exact" w:line="350"/>
        <w:ind w:firstLine="709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szCs w:val="28"/>
        </w:rPr>
        <w:t xml:space="preserve">1. Внести в постановление администрации Щекинского района от 15.06.2023 № 6-777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изменение, </w:t>
      </w:r>
      <w:r>
        <w:rPr>
          <w:rFonts w:eastAsia="PT Astra Serif;PT Astra Serif" w:cs="PT Astra Serif;PT Astra Serif" w:ascii="PT Astra Serif;PT Astra Serif" w:hAnsi="PT Astra Serif;PT Astra Serif"/>
          <w:szCs w:val="28"/>
          <w:lang w:eastAsia="ru-RU"/>
        </w:rPr>
        <w:t>исключив подпункт 4 пункта 17</w:t>
      </w:r>
      <w:r>
        <w:rPr/>
        <w:t xml:space="preserve"> </w:t>
      </w:r>
      <w:r>
        <w:rPr>
          <w:rFonts w:eastAsia="PT Astra Serif;PT Astra Serif" w:cs="PT Astra Serif;PT Astra Serif" w:ascii="PT Astra Serif;PT Astra Serif" w:hAnsi="PT Astra Serif;PT Astra Serif"/>
          <w:szCs w:val="28"/>
          <w:lang w:eastAsia="ru-RU"/>
        </w:rPr>
        <w:t>приложения, изменив нумерацию последующих подпунктов соответственно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  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7"/>
              <w:ind w:right="-119" w:hanging="0"/>
              <w:jc w:val="center"/>
              <w:rPr>
                <w:rFonts w:ascii="PT Astra Serif;PT Astra Serif" w:hAnsi="PT Astra Serif;PT Astra Serif" w:eastAsia="Calibri" w:cs="PT Astra Serif;PT Astra Serif"/>
                <w:b/>
                <w:b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eastAsia="Calibri" w:cs="PT Astra Serif;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ind w:left="3260" w:hanging="0"/>
        <w:jc w:val="center"/>
        <w:outlineLvl w:val="2"/>
        <w:rPr>
          <w:rFonts w:ascii="PT Astra Serif;PT Astra Serif" w:hAnsi="PT Astra Serif;PT Astra Serif" w:cs="PT Astra Serif;PT Astra Serif"/>
          <w:bCs/>
          <w:sz w:val="2"/>
          <w:szCs w:val="2"/>
        </w:rPr>
      </w:pPr>
      <w:r>
        <w:rPr>
          <w:rFonts w:cs="PT Astra Serif;PT Astra Serif" w:ascii="PT Astra Serif;PT Astra Serif" w:hAnsi="PT Astra Serif;PT Astra Serif"/>
          <w:bCs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PT Astra Serif" w:hAnsi="PT Astra Serif;PT Astra Serif" w:cs="PT Astra Serif;PT Astra Serif"/>
        <w:sz w:val="28"/>
        <w:szCs w:val="28"/>
      </w:rPr>
    </w:pPr>
    <w:r>
      <w:rPr>
        <w:rFonts w:cs="PT Astra Serif;PT Astra Serif" w:ascii="PT Astra Serif;PT Astra Serif" w:hAnsi="PT Astra Serif;PT Astra Serif"/>
        <w:sz w:val="28"/>
        <w:szCs w:val="28"/>
      </w:rPr>
      <w:fldChar w:fldCharType="begin"/>
    </w:r>
    <w:r>
      <w:rPr>
        <w:sz w:val="28"/>
        <w:szCs w:val="28"/>
        <w:rFonts w:cs="PT Astra Serif;PT Astra Serif" w:ascii="PT Astra Serif;PT Astra Serif" w:hAnsi="PT Astra Serif;PT Astra Serif"/>
      </w:rPr>
      <w:instrText xml:space="preserve"> PAGE </w:instrText>
    </w:r>
    <w:r>
      <w:rPr>
        <w:sz w:val="28"/>
        <w:szCs w:val="28"/>
        <w:rFonts w:cs="PT Astra Serif;PT Astra Serif" w:ascii="PT Astra Serif;PT Astra Serif" w:hAnsi="PT Astra Serif;PT Astra Serif"/>
      </w:rPr>
      <w:fldChar w:fldCharType="separate"/>
    </w:r>
    <w:r>
      <w:rPr>
        <w:sz w:val="28"/>
        <w:szCs w:val="28"/>
        <w:rFonts w:cs="PT Astra Serif;PT Astra Serif" w:ascii="PT Astra Serif;PT Astra Serif" w:hAnsi="PT Astra Serif;PT Astra Serif"/>
      </w:rPr>
      <w:t>2</w:t>
    </w:r>
    <w:r>
      <w:rPr>
        <w:sz w:val="28"/>
        <w:szCs w:val="28"/>
        <w:rFonts w:cs="PT Astra Serif;PT Astra Serif" w:ascii="PT Astra Serif;PT Astra Serif" w:hAnsi="PT Astra Serif;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character" w:styleId="Style15">
    <w:name w:val="Основной текст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2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59:00Z</dcterms:created>
  <dc:creator>Титова Наталья Владимировна</dc:creator>
  <dc:description/>
  <dc:language>en-US</dc:language>
  <cp:lastModifiedBy>user</cp:lastModifiedBy>
  <cp:lastPrinted>2023-08-21T16:58:00Z</cp:lastPrinted>
  <dcterms:modified xsi:type="dcterms:W3CDTF">2023-08-21T13:59:00Z</dcterms:modified>
  <cp:revision>2</cp:revision>
  <dc:subject>2</dc:subject>
  <dc:title/>
</cp:coreProperties>
</file>