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____12__2013 г.  № 12-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24»____12__2013 г.  № 12-20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внесении изменения в постановление администрации Щекинского района от 30.11.2011 г. № 11-1370 «Об утверждении муниципальной долгосрочной целевой  программы «Развитие дошко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Щекинского района на 2012-2014 годы»</w:t>
      </w:r>
    </w:p>
    <w:p>
      <w:pPr>
        <w:pStyle w:val="Normal"/>
        <w:shd w:fill="FFFFFF" w:val="clear"/>
        <w:ind w:firstLine="70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30.11.2011 г. № 11-1370 «Об утверждении  муниципальной долгосрочной целевой  программы  «Развитие дошкольного образования Щекинского района на 2012-2014 годы», изложив Приложение к постановлению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91616550" r:id="rId3"/>
        </w:object>
      </w:r>
      <w:r>
        <w:rPr>
          <w:bCs/>
        </w:rPr>
        <w:t>Тел.: 5-22-55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right="-55" w:firstLine="5040"/>
        <w:jc w:val="right"/>
        <w:rPr/>
      </w:pPr>
      <w:r>
        <w:rPr>
          <w:sz w:val="28"/>
          <w:szCs w:val="28"/>
        </w:rPr>
        <w:t>от 24.12.2013 г. № 12-2026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right="-55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30.11.2011 г. № 11-1370</w:t>
      </w:r>
    </w:p>
    <w:p>
      <w:pPr>
        <w:pStyle w:val="Normal"/>
        <w:ind w:left="504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Heading8"/>
        <w:spacing w:before="240" w:after="100"/>
        <w:jc w:val="center"/>
        <w:rPr/>
      </w:pPr>
      <w:r>
        <w:rPr>
          <w:b/>
          <w:i w:val="false"/>
          <w:caps/>
          <w:sz w:val="28"/>
          <w:szCs w:val="28"/>
        </w:rPr>
        <w:t>Муниципальная долгосрочная целевая программа «Развитие дошкольного образования Щекинского района на 2012 – 2014 годы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"/>
          <w:b/>
          <w:b/>
          <w:caps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caps/>
          <w:sz w:val="28"/>
          <w:szCs w:val="28"/>
        </w:rPr>
        <w:t xml:space="preserve">Паспорт программы 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717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дошкольного образования Щекинского района на 2012 – 2014 годы» (далее Программа)</w:t>
            </w:r>
          </w:p>
        </w:tc>
      </w:tr>
      <w:tr>
        <w:trPr>
          <w:trHeight w:val="5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8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О Щекинский район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митет по образованию администрации МО Щеки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 дошкольного образования</w:t>
            </w:r>
          </w:p>
        </w:tc>
      </w:tr>
      <w:tr>
        <w:trPr>
          <w:trHeight w:val="6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держания и качества дошкольного образования Щекинского район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доли детей в возрасте от 1 года до 7 лет, охваченных услугами дошкольного образования, от общего количества детей данно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лучшение материально технической базы образовательных учре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организация предоставления услуг в сфере дошкольного образования в соответствие с требованиями </w:t>
            </w:r>
            <w:r>
              <w:rPr>
                <w:sz w:val="28"/>
                <w:szCs w:val="28"/>
              </w:rPr>
              <w:t>санитарно-гигиенической, пожарной и антитеррористической безопас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нижение доли дошкольных учреждений, требующих неотложного капитального ремо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хранение мер социальной поддержки граждан, воспитывающих детей дошкольного возраста.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программа «Здоровье детей и мероприятия по улучшению демографической ситуации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программа «Социальные услуги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программа «Улучшение материально-технической базы образовательных учреждений, антитеррористические мероприятия  и благоустройство территорий дошкольных образовательных учреждений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программа «Пожарная безопасность дошкольных образовательных учреждений»</w:t>
            </w:r>
          </w:p>
        </w:tc>
      </w:tr>
      <w:tr>
        <w:trPr>
          <w:trHeight w:val="29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инансирование Программы  предполагается осуществлять из областного и местного бюджетов, </w:t>
            </w:r>
            <w:r>
              <w:rPr>
                <w:sz w:val="28"/>
                <w:szCs w:val="28"/>
              </w:rPr>
              <w:t xml:space="preserve">в том числе на софинансирование мероприятий федерального и регионального уровня, </w:t>
            </w:r>
            <w:r>
              <w:rPr>
                <w:sz w:val="28"/>
                <w:szCs w:val="28"/>
                <w:lang w:val="en-US" w:eastAsia="en-US"/>
              </w:rPr>
              <w:t xml:space="preserve">в течение 3 лет с учетом складывающейся экономической ситуации по всем направления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 43972,9 тыс. руб. в том числе по годам: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109"/>
              <w:gridCol w:w="1108"/>
              <w:gridCol w:w="1107"/>
              <w:gridCol w:w="1497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2,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15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34,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972,9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7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37,8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22,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78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34,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635,1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выполнения программы и показатели социально-экономической эффективност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с 2012 по 2014 годы позволи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ю обеспеченности  детей    дошкольного  возраста местами в образовательных учреждениях, реализующих основную общеобразовательную программу дошкольного 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условия для реализации всеми действующими дошкольными образовательными учреждениями новых федеральных общеобразовательных стандартов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сократить долю образовательных учреждений, требующих неотложного капитального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мероприятия направленные на выполнение требований санитарно-гигиенической, пожарной и антитеррористической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caps/>
          <w:sz w:val="28"/>
          <w:szCs w:val="28"/>
        </w:rPr>
        <w:t>. Содержание проблем и обоснование необходимости их решения программными методам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pacing w:val="1"/>
          <w:sz w:val="28"/>
        </w:rPr>
        <w:t xml:space="preserve">Данная программа разработана на </w:t>
      </w:r>
      <w:r>
        <w:rPr>
          <w:sz w:val="28"/>
        </w:rPr>
        <w:t xml:space="preserve">основе анализа современного состояния  дошкольного образования Щекинского района и </w:t>
      </w:r>
      <w:r>
        <w:rPr>
          <w:spacing w:val="1"/>
          <w:sz w:val="28"/>
        </w:rPr>
        <w:t xml:space="preserve">определяет стратегические направления развития системы дошкольного образования на 2012 – 2014 годы. 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  <w:szCs w:val="28"/>
        </w:rPr>
        <w:t>Развитие дошкольного образования на территории Щекинского района осуществляется по направлению совершенствования его содержания и качества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В 2011 году на территории Щекинского района функционируют 33 муниципальных дошкольных образовательных учреждения (МДОУ), 1 начальная школа - детский сад, 7 дошкольных групп на базе сельских общеобразовательных школ. Общее количество воспитанников составляет 3134 челове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ть дошкольных образовательных учреждений представлена разными видами и категориями: центры развития ребенка - детские сады; детские сады общеразвивающего, комбинированного вида, присмотра и оздоровления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ДОУ  (59%) имеют вид и приоритетные направления деятельност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ети МДОУ по видам и категориям позволяет родителям осуществлять право выбора форм и направленности дошкольного образования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В соответствии с лицензионными условиями в детских садах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ы для детей дошкольного возраста компенсирующей и оздоровительной направленности: 6 групп для детей с  нарушениями речи, 1 группа для детей с задержкой психического развития, 1 группа для часто болеющих и ослабленных детей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, определенными уставом, дошкольные учреждения реализуют дополнительные образовательные программы и оказывают дополнительные образовательные услуги с учетом потребностей семьи: плавание, ингаляции, изостудии, хореографические кружки, выезд детей группами с целью оздоровления в санаторий «Мать и дитя» (Ясная Поляна), платные образовательные услуги  (логопедическая помощь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соответствии с законом «Об образовании» оказывается методическая, диагностическая и консультативная помощь семьям, воспитывающих детей дошкольного возраста на дому через сеть консультативных пунктов на базе дошкольных учреждений, учреждений дополнительного образова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работает большинство дошкольных учреждений, учреждений дополнительного образования, охватывая разные социальные группы населения для получения детьми дошкольного образ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2010 года осуществляется переход на новые образовательные стандарты (внедрение федеральных государственных требований к структуре основной общеобразовательной программы дошкольного образования). С этой целью организовано повышение квалификации руководящих и педагогических работников МДОУ через сеть районных методических мероприятий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Дошкольные учреждения по мере возможности  качественно обновляют программно-методическое сопровождение дошкольного образования, являясь базовыми площадками федерального, регионального, муниципального  уровней и успешно распространяя эффективный опыт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В кадровом потенциале дошкольного образования наблюдается тенденция к качественному росту. Общее число педагогов с высшим образованием составляет</w:t>
      </w:r>
      <w:r>
        <w:rPr/>
        <w:t xml:space="preserve"> </w:t>
      </w:r>
      <w:r>
        <w:rPr>
          <w:sz w:val="28"/>
          <w:szCs w:val="28"/>
        </w:rPr>
        <w:t xml:space="preserve">26%, средне-специальным - 70%. Руководящий состав детских садов представлен специалистами с высшим образованием в городе на 89%, на селе – 57%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Однако главной проблемой на сегодняшний день остается отток  квалифицированных кадров в силу низкого уровня оплаты труда педагогических работников дошкольных образовательных учреждений. Наблюдается старение педагогов (средний возраст - 44 года). В настоящее время почти каждый детский сад испытывает потребности в воспитателях и медицинских работниках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счетно-нормативной мощности сети, наполняемость дошкольных учреждений в 2010 году составила 94%, среднегодовая посещаемость — 78%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айоне охват дошкольным образованием  неравномерен и колеблется от  55%  (в городе) до 34% (на селе). Наибольшее число дошкольников, не охваченных дошкольными образовательными услугами, составляют  дети от 1 года до 3 лет, получающие семейное воспитание (на протяжении ряда лет средний показатель составляет 73% - 74%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очередность в детские сады отсутствует, однако рождаемость детей увеличивается и необходимо иметь резервные места в дошкольных учреждениях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величением рождаемости и повышения процента охвата детей Щекинского района дошкольным образованием в</w:t>
      </w:r>
      <w:r>
        <w:rPr>
          <w:sz w:val="28"/>
          <w:szCs w:val="28"/>
        </w:rPr>
        <w:t xml:space="preserve"> 2010г. по запросам родителей открыты две дополнительные группы в МДОУ №№6, 29. Учитывая проблему  закрытия (в 2010г.) на капитальный ремонт МДОУ №10 планируется открытие (2011-2014 гг.) двух дополнительных дошкольных групп в МДОУ №№1, 15, увеличение плановой наполняемости МДОУ №27 за счет реконструкции спален, открытие дополнительных групп в северо-западном микрорайоне в МДОУ №№7, 13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настоящее время оснащение ДОУ не в полной мере соответствует требованиям законодательства. Особенно остро стоит вопрос о приведении в соответствие с нормами СанПиНа оборудования пищеблоков, медицинских кабинетов. Остается на повестке дня решение проблемы обновления материально-технической базы дошкольных учреждений, в частности необходимо проведение капитальных ремонтов зданий, устройство ограждения территорий, устройство веранд, а также приобретение новой детской мебели, кухонных принадлежностей и постельного белья. Однако недостаток финансирования дошкольных учреждений не позволяет провести эт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обеспечение государственных гарантий доступности качественного дошкольного образования требует  ряда изменений в системе дошкольного образования Щекинского района: увеличения  количества мест,  укрепления материально – технической базы. </w:t>
      </w:r>
    </w:p>
    <w:p>
      <w:pPr>
        <w:pStyle w:val="Normal"/>
        <w:tabs>
          <w:tab w:val="clear" w:pos="708"/>
          <w:tab w:val="left" w:pos="115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евые мероприятия, определенные программой позволят решить все проблемные вопросы детских дошкольных образовательных учреждений и улучшат качество предоставления услуг по дошкольному образованию.</w:t>
      </w:r>
    </w:p>
    <w:p>
      <w:pPr>
        <w:pStyle w:val="Normal"/>
        <w:tabs>
          <w:tab w:val="clear" w:pos="708"/>
          <w:tab w:val="left" w:pos="11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сети дошкольных учреждений и видового разнообраз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  охвата    детей дошкольного возраста услугами    дошкольно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  мест    в   образовательных учреждениях, реализующих программу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ые образовательные стандарты (внедрение федеральных государственных требований к структуре основной общеобразовательной программы дошкольного образова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гарантий доступности   дошкольного     образования и равных  возможностей  подготовки    детей к обучению в школ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системы дошкольного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воспитательной работы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демографической ситуации по Щекинскому району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вариативных форм предоставления дошкольного образов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лучшение  условий   содержания и </w:t>
      </w:r>
      <w:r>
        <w:rPr>
          <w:sz w:val="28"/>
          <w:szCs w:val="28"/>
        </w:rPr>
        <w:t xml:space="preserve">укрепление материально-технической базы </w:t>
      </w:r>
      <w:r>
        <w:rPr>
          <w:color w:val="000000"/>
          <w:sz w:val="28"/>
          <w:szCs w:val="28"/>
        </w:rPr>
        <w:t>в образовательных учреждениях, реализующих программу дошкольного образов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санитарно-гигиенической, пожарной и антитеррористической безопасности </w:t>
      </w:r>
      <w:r>
        <w:rPr>
          <w:color w:val="000000"/>
          <w:sz w:val="28"/>
          <w:szCs w:val="28"/>
        </w:rPr>
        <w:t>образовательных учреждениях, реализующих программу дошкольного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оплаты труда педагогическим работникам дошкольных образовательных учреждений. </w:t>
      </w:r>
    </w:p>
    <w:p>
      <w:pPr>
        <w:pStyle w:val="1"/>
        <w:keepNext w:val="false"/>
        <w:widowControl/>
        <w:tabs>
          <w:tab w:val="clear" w:pos="709"/>
        </w:tabs>
        <w:ind w:left="36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1"/>
        <w:keepNext w:val="false"/>
        <w:widowControl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оценки качества программ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15"/>
        <w:gridCol w:w="861"/>
        <w:gridCol w:w="860"/>
        <w:gridCol w:w="860"/>
        <w:gridCol w:w="7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 охвата    детей дошкольного возраста услугами    дошкольно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едоставления услуг в сфере дошкольного образования в соответствие с требованиями </w:t>
            </w:r>
            <w:r>
              <w:rPr>
                <w:sz w:val="28"/>
                <w:szCs w:val="28"/>
              </w:rPr>
              <w:t>санитарно-гигиенической, пожарной и антитеррористической без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учреждений, соответствующих требования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ошкольных учреждений, требующих укрепления материально-технической баз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школьных учреждений, требующих неотложного капитального ремо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, получающих льготное питание в дошкольных образовательных учреждения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"/>
        <w:keepNext w:val="false"/>
        <w:widowControl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а программных мероприят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869"/>
        <w:gridCol w:w="1362"/>
        <w:gridCol w:w="2157"/>
        <w:gridCol w:w="1654"/>
        <w:gridCol w:w="1869"/>
        <w:gridCol w:w="1651"/>
        <w:gridCol w:w="312"/>
      </w:tblGrid>
      <w:tr>
        <w:trPr>
          <w:tblHeader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программных мероприятий</w:t>
            </w:r>
          </w:p>
        </w:tc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 мероприятий (тыс. руб.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Подпрограмма «Здоровье детей мероприятия по улучшению демографической ситуации в дошкольных учреждениях образования»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Гигиеническое обследование и аттестация, исследования на паразитоносительство, медицинский осмот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2. Питание льготных категорий воспитан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3. Оснащение пищеблоков технологическим, холодильным оборудованием, кухонными принадлежностями, приобретение детской мебели, мягкого инвентаря, бытовой техники и технологического оборудов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9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0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Подпрограмма «Социальные услуги»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Оплата проезда льготных категорий работников учреждений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8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дпрограмма</w:t>
            </w:r>
            <w:r>
              <w:rPr/>
              <w:t xml:space="preserve"> «</w:t>
            </w:r>
            <w:r>
              <w:rPr>
                <w:b/>
              </w:rPr>
              <w:t>Улучшение материально-технической базы образовательных учреждений, антитеррористические мероприятия и благоустройство территорий   дошкольных образовательных учреждений » (капитальный ремонт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. Капитальный ремонт кров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 xml:space="preserve">2012 г. </w:t>
            </w:r>
            <w:r>
              <w:rPr/>
              <w:t>ДОУ№№15,19,16,18, 19, 28, 30, 45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13 г.</w:t>
            </w:r>
            <w:r>
              <w:rPr/>
              <w:t xml:space="preserve"> ДОУ №27, 12, 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4 г</w:t>
            </w:r>
            <w:r>
              <w:rPr>
                <w:u w:val="single"/>
              </w:rPr>
              <w:t>. ДОУ №29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.Капитальный ремонт систем водоснабжения и канализац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u w:val="single"/>
              </w:rPr>
              <w:t>2012 г.</w:t>
            </w:r>
            <w:r>
              <w:rPr/>
              <w:t xml:space="preserve"> ДОУ №№9,26,21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u w:val="single"/>
              </w:rPr>
              <w:t>2013 г.</w:t>
            </w:r>
            <w:r>
              <w:rPr/>
              <w:t xml:space="preserve"> ДОУ №№2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14 г. </w:t>
            </w:r>
            <w:r>
              <w:rPr>
                <w:u w:val="single"/>
              </w:rPr>
              <w:t>ДОУ №22, 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i/>
              </w:rPr>
              <w:t xml:space="preserve">3. Капитальный ремонт отопления и горячего водоснабж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2012 г.</w:t>
            </w:r>
            <w:r>
              <w:rPr/>
              <w:t xml:space="preserve"> ДОУ №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u w:val="single"/>
              </w:rPr>
              <w:t>2013 г.</w:t>
            </w:r>
            <w:r>
              <w:rPr/>
              <w:t xml:space="preserve"> ДОУ № 12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14 г. </w:t>
            </w:r>
            <w:r>
              <w:rPr>
                <w:u w:val="single"/>
              </w:rPr>
              <w:t>ДОУ № 2, 18,27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.Строительство и капитальный ремонт веранд и бесед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2012 г.</w:t>
            </w:r>
            <w:r>
              <w:rPr/>
              <w:t xml:space="preserve"> ДОУ №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u w:val="single"/>
              </w:rPr>
              <w:t>2013 г.</w:t>
            </w:r>
            <w:r>
              <w:rPr/>
              <w:t xml:space="preserve"> ДОУ №№20, 26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4 г.</w:t>
            </w:r>
            <w:r>
              <w:rPr/>
              <w:t xml:space="preserve"> ДОУ №№13, 37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тделочный и восстановительный ремо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г</w:t>
            </w:r>
            <w:r>
              <w:rPr/>
              <w:t>. Д/с 15,4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</w:t>
            </w:r>
            <w:r>
              <w:rPr/>
              <w:t>. Д/с 12, 18, 21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софинансировани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Д/с 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Д/с 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i/>
              </w:rPr>
              <w:t>6.Расходные материалы для проведения текущих ремонтов в О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i/>
              </w:rPr>
              <w:t>7. Благоустройство территорий образовательных учреждений (спиливание деревьев, очистка кровель от наледи, асфальтировани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Прочие работы (замена оконных блоков, ремонт откосов, ремонт ограждения, ремонт лестничных маршей и площадок, пола, отделочные работы, устройство навеса, реконструкции помещений и прочие ремонтные работы, оформление технической документации</w:t>
            </w:r>
            <w:r>
              <w:rPr>
                <w:i/>
              </w:rPr>
              <w:t xml:space="preserve">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9. Капитальный ремонт и реконструкция устаревших сетей электроснаб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75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6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дпрограмма «Пожарная безопасность дошкольных образовательных учреждений»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обретение первичных средств пожаротуш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ведение работ по огнезащитной обработке чердачных перекры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ведение работ по контролю за состоянием огнезащитной обработ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ведение работ по замеру сопротивления изоляции электрос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бслуживание и текущий ремонт АП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Приобретение пожаробезопасного линолеум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Устранение замечаний госпожнадзора (приобретение и установка доводчиков, межэтажных дверей и люк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.Обслуживание связи по прямым </w:t>
            </w:r>
            <w:r>
              <w:rPr>
                <w:lang w:val="en-US"/>
              </w:rPr>
              <w:t>VPN</w:t>
            </w:r>
            <w:r>
              <w:rPr/>
              <w:t>- канал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Услуги связи по прямым </w:t>
            </w:r>
            <w:r>
              <w:rPr>
                <w:lang w:val="en-US"/>
              </w:rPr>
              <w:t>VPN</w:t>
            </w:r>
            <w:r>
              <w:rPr/>
              <w:t xml:space="preserve"> –канал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риобретение люминесцентных планов эвак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5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2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334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ОСУЩЕСТВЛЕНИЕ КОНТРОЛЯ И ОЦЕНКИ ЭФФЕКТИВНОСТИ РЕАЛИЗАЦИИ ПРОГРАММЫ</w:t>
      </w:r>
    </w:p>
    <w:p>
      <w:pPr>
        <w:pStyle w:val="Style16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тет по образованию администрации муниципального образования Щекинский район. </w:t>
      </w:r>
    </w:p>
    <w:p>
      <w:pPr>
        <w:pStyle w:val="Style16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Программы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униципального образования Щекинский район.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ВОЗМОЖНЫЕ РИСКИ В ХОДЕ  </w:t>
      </w:r>
      <w:r>
        <w:rPr>
          <w:rStyle w:val="StrongEmphasis"/>
          <w:color w:val="000000"/>
          <w:sz w:val="28"/>
          <w:szCs w:val="28"/>
        </w:rPr>
        <w:t>РЕАЛИЗАЦИИ ПРОГРАММ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, возникновение которых может негативно отразиться на реализации Программы в целом и не позволят достичь плановых значений показателей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иск превышения стоимости проектов в связи с изменениями законодательных и нормативных требований; </w:t>
        <w:tab/>
        <w:t xml:space="preserve">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экономический и финансовый риски в случае инфляционных факторов, роста цен;    </w:t>
        <w:tab/>
        <w:t xml:space="preserve">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остный;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кетинговый.</w:t>
      </w:r>
    </w:p>
    <w:p>
      <w:pPr>
        <w:pStyle w:val="TextBody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8. Управление и контроль реализациИ Программы</w:t>
      </w:r>
    </w:p>
    <w:p>
      <w:pPr>
        <w:pStyle w:val="FR4"/>
        <w:spacing w:lineRule="auto" w:line="264"/>
        <w:ind w:first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/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/>
      </w:pPr>
      <w:r>
        <w:rPr>
          <w:sz w:val="28"/>
          <w:szCs w:val="28"/>
        </w:rPr>
        <w:t>системного использования финансовых, материальных и трудов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/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, технологических, методических и других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64"/>
        <w:ind w:first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ность и сложность решаемых в Программе задач, большое</w:t>
      </w:r>
    </w:p>
    <w:p>
      <w:pPr>
        <w:pStyle w:val="FR4"/>
        <w:spacing w:lineRule="auto" w:line="264"/>
        <w:ind w:first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4"/>
        <w:spacing w:lineRule="auto" w:line="264"/>
        <w:ind w:firstLine="3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личество задействованных исполнителей, высокая общественная и социальная значимость целей и задач Программы обуславливают необходимость создания эффективной системы управления  Программой.</w:t>
      </w:r>
    </w:p>
    <w:p>
      <w:pPr>
        <w:pStyle w:val="FR4"/>
        <w:spacing w:lineRule="auto" w:line="264"/>
        <w:ind w:firstLine="340"/>
        <w:jc w:val="both"/>
        <w:rPr/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оптимальным путем с учетом изменения условий выполнения Программы (сроки, исполнители, ресурсы и т.д.).</w:t>
      </w:r>
    </w:p>
    <w:p>
      <w:pPr>
        <w:pStyle w:val="FR4"/>
        <w:spacing w:lineRule="auto" w:line="264"/>
        <w:ind w:firstLine="340"/>
        <w:jc w:val="both"/>
        <w:rPr/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64"/>
        <w:ind w:first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64"/>
        <w:ind w:first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/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/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471" w:hanging="471"/>
        <w:jc w:val="both"/>
        <w:rPr/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64"/>
        <w:ind w:firstLine="340"/>
        <w:jc w:val="both"/>
        <w:rPr/>
      </w:pPr>
      <w:r>
        <w:rPr>
          <w:rFonts w:cs="Times New Roman" w:ascii="Times New Roman" w:hAnsi="Times New Roman"/>
          <w:szCs w:val="28"/>
        </w:rPr>
        <w:t>Руководителем Программы является председатель комитета по образованию администрации МО Щекинский район.</w:t>
      </w:r>
    </w:p>
    <w:p>
      <w:pPr>
        <w:pStyle w:val="FR4"/>
        <w:spacing w:lineRule="auto" w:line="264"/>
        <w:ind w:firstLine="340"/>
        <w:jc w:val="both"/>
        <w:rPr/>
      </w:pPr>
      <w:r>
        <w:rPr>
          <w:rFonts w:cs="Times New Roman" w:ascii="Times New Roman" w:hAnsi="Times New Roman"/>
          <w:szCs w:val="28"/>
        </w:rPr>
        <w:t>Ход реализации Программы координирует заместитель председателя комитета по образованию, являющийся заместителем руководителя Программы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64"/>
        <w:ind w:firstLine="340"/>
        <w:jc w:val="both"/>
        <w:rPr/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</w:t>
        <w:tab/>
        <w:tab/>
        <w:tab/>
        <w:tab/>
        <w:tab/>
        <w:tab/>
        <w:tab/>
        <w:t>Т.Ф. Драгол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dessaScriptFWF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ascii="OdessaScriptFWF" w:hAnsi="OdessaScriptFWF" w:cs="OdessaScriptFWF"/>
      <w:szCs w:val="20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9:00Z</dcterms:created>
  <dc:creator>Раиса Банникова</dc:creator>
  <dc:description/>
  <cp:keywords/>
  <dc:language>en-US</dc:language>
  <cp:lastModifiedBy>Светлана Фольмер</cp:lastModifiedBy>
  <cp:lastPrinted>2013-03-26T14:25:00Z</cp:lastPrinted>
  <dcterms:modified xsi:type="dcterms:W3CDTF">2013-12-26T08:03:00Z</dcterms:modified>
  <cp:revision>28</cp:revision>
  <dc:subject/>
  <dc:title> </dc:title>
</cp:coreProperties>
</file>