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0.10.2016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0.10.2016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в период лед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 24 ст. 15 Федерального закона от 06.10.2003 № 131-ФЗ "Об общих принципах организации местного самоуправления в Российской Федерации"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65pt;margin-top:787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4620" r:id="rId3"/>
        </w:object>
      </w: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муниципальных образований Щекинского района в срок до 01.12.2016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ть на заседаниях комиссий по чрезвычайным ситуациям и обеспечению пожарной безопасности администраций муниципальных образований вопрос о принятии мер по обеспечению охраны жизни населения Щекинского района на водных объектах в период ледостава   2016 </w:t>
        <w:noBreakHyphen/>
        <w:t> 2017 годов, согласно Правилам охраны жизни людей на водных объектах в Тульской области, утвержденным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16-2017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Times New Roman" w:hAnsi="Times New Roman"/>
          <w:sz w:val="28"/>
          <w:szCs w:val="28"/>
        </w:rPr>
        <w:t xml:space="preserve"> и разъяснительную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с недостаточной толщиной льда установить запрещающие аншлаги "Переход по льду ЗАПРЕЩЕН"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.4pt;margin-top:776.15pt;width:62.8pt;height:41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46244310" r:id="rId5"/>
        </w:object>
      </w:r>
      <w:r>
        <w:rPr>
          <w:rFonts w:cs="Times New Roman" w:ascii="Times New Roman" w:hAnsi="Times New Roman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0382588" r:id="rId7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организации работ по обеспечению безопасности людей на водных объектах Щекинского района в период ледостава 2016-2017 годов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6:00Z</dcterms:created>
  <dc:creator>Admin</dc:creator>
  <dc:description/>
  <cp:keywords/>
  <dc:language>en-US</dc:language>
  <cp:lastModifiedBy>user</cp:lastModifiedBy>
  <cp:lastPrinted>2015-11-05T17:39:00Z</cp:lastPrinted>
  <dcterms:modified xsi:type="dcterms:W3CDTF">2016-10-26T11:09:00Z</dcterms:modified>
  <cp:revision>16</cp:revision>
  <dc:subject/>
  <dc:title> </dc:title>
</cp:coreProperties>
</file>