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8.07.2015</w:t>
                              <w:tab/>
                              <w:t>№ 7-11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8.07.2015</w:t>
                        <w:tab/>
                        <w:t>№ 7-11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 полугодие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решением Собрания представителей Щекинского района от 24.12.2015 № 7/30 «О бюджете муниципального образования Щекинский район на 2015 год и на плановый период 2016 и 2017 годов», статьей 40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олугодие 2015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220884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олугодие 2015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 полугодие 2015 года исполнены ниже 45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Исп. Пуртова Л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12602487" r:id="rId5"/>
        </w:object>
      </w:r>
      <w:r>
        <w:rPr>
          <w:sz w:val="24"/>
          <w:szCs w:val="24"/>
        </w:rPr>
        <w:t>Об исполнении бюджета муниципального образования Щекинский район за полугодие 2015 год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1</dc:creator>
  <dc:description/>
  <cp:keywords/>
  <dc:language>en-US</dc:language>
  <cp:lastModifiedBy>poste</cp:lastModifiedBy>
  <cp:lastPrinted>2015-07-20T11:56:00Z</cp:lastPrinted>
  <dcterms:modified xsi:type="dcterms:W3CDTF">2015-07-29T13:48:00Z</dcterms:modified>
  <cp:revision>10</cp:revision>
  <dc:subject/>
  <dc:title> </dc:title>
</cp:coreProperties>
</file>