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46050480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0»03.2012 г.</w:t>
                              <w:tab/>
                              <w:tab/>
                              <w:t xml:space="preserve">                  № 3-273 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0»03.2012 г.</w:t>
                        <w:tab/>
                        <w:tab/>
                        <w:t xml:space="preserve">                  № 3-273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О проведении месячника санитарной очистки и благоустройства территории муниципального образования Щекинский рай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воевременного наведения санитарного порядка и улучшения экологической обстановки на территории населенных пунктов муниципального образования Щекинский район, руководствуясь Федеральным законом от 30.03.1999 г. № 52-ФЗ «О санитарно-эпидемиологическом благополучии населения», Уставом муниципального образования Щекинский район администрация Щек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на территории муниципального образования Щекинский район с 02.04.2012 г. по 30.04.2012 г. месячник санитарной очистки и благоустро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казанный период принять участие в проведении 29.04.2012 г. общеобластного суб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штаба по подготовке и проведению общеобластного субботника на территории муниципального образования Щекинский район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екомендовать главам администраций муниципальных образований Щекин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Принять нормативные правовые акты об участии муниципального образования в месячнике по санитарной очистке и благоустройству территории муниципального образования Щекинский район и общеобластном субботн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Закрепить территории для санитарной очистки и благоустройства за юридическими и физическими лицами - владельцами, арендаторами, пользователями земельных участков, зданий, сооружений, строений вне зависимости от форм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 Разработать и утвердить в срок до 28.03.2012г. план мероприятий по проведению месячника по санитарной очистке и благоустройству населенных пунктов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 Предоставить утвержденный план мероприятий по проведению месячника по санитарной очистке и благоустройству населенных пунктов муниципального образования в отдел по организационной работе и взаимодействию с органами местного самоуправления администрации Щекинского района в срок до 30.03.2012 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Провести разъяснительную и организационную работу с руководителями предприятий, организаций, учреждений и населением о необходимости проведения месячника по уборке и благоустройству территории муниципального образования и участия в его провед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 Еженедельно предоставлять сведения о ходе проведения уборки и благоустройства населенных пунктов муниципального образования в отдел по организационной работе и взаимодействию с органами местного самоуправления администрации Щекинского района для подведения итог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7. Провести в муниципальных образованиях конкурс по следующим номинациям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Микрорайон образцового содержания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Квартал образцового содержания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Двор образцового содержания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Подъезд образцового содержания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Лучшая дворовая детская площадка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«Лучшая улица в частном секторе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Лучший двор детского сада и школы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«Самая благоустроенная территория офиса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«Самая благоустроенная территория учреждения здравоохран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Рекомендовать главам администраций муниципальных образований Щекинского района, руководителям жилищно-коммунальных служб, руководителям предприятий, организаций и учреждений района, независимо от форм собственности, организовать работу трудовых коллектив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анитарной очистке закрепленных территорий с обязательным вывозом мусора на полигон твердых бытовых от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уборке дворовых территорий и ликвидации стихийных свалок в черте населенных пунктов муниципальных образ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наведению санитарного порядка на прилегающих территориях предприятий, учреждений здравоохранения, образования, культуры, магазинов, рынков и микрорынков, киосков, палаток, павильонов, встроенных в жилые дома магазинов и организац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дорог и тротуар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восстановлению разрытий и малых форм архитектуры после проведения земляных работ в осенний и зимний периоды год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и покраске ограждений безопасности, остановочных павильонов, опор наружного освещения и контактной се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наведению порядка на строительных площадках и на территории гаражных кооператив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устройству скамеек и урн на остановках общественного транспорта, в скверах, у организаций торговли и общественных зд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приведению в надлежащий порядок братских могил и прилегающих к ним территор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восстановлению газонных покрытий, посадке деревьев и кустарник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 Рекомендовать руководителям жилищно-коммунальных служб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анитарное состояние обслуживаемых контейнерных площадок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Рекомендовать ОМВД  России по Щекинскому району (Свинову Д.В.), главам администраций муниципальных образований Щекинского района активизировать работу по выявлению нарушений, касающихся санитарного состояния территорий, с привлечением к административной ответственности нарушителей в соответствии с Законом Тульской области от 09.06.2003 г. № 388-ЗТО «Об административных правонарушениях в Тульской обла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Рекомендовать Территориальному отделу ТУ Роспотребнадзора по Тульской области в Щекинском, Плавском и Тепло-Огаревском районах (Щукин В.Н.) усилить контроль за санитарным состоянием на территории населенных пунктов муниципального образования Щекинский район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Отделу по организационной работе и взаимодействию с органами местного самоуправления администрации Щекинского района подвести итоги проведения месячника санитарной очистки и благоустройства территории муниципального образования Щекинский район до 11.05.2012 г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9. Рекомендовать редакции газеты «Щекинский вестник» (Равчеева Н.Ф.) организовать широкую разъяснительную работу среди населения о ходе проведения уборки и благоустройства территорий населенных пунктов муниципального образования Щекинский райо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0. </w:t>
      </w:r>
      <w:r>
        <w:rPr>
          <w:sz w:val="28"/>
        </w:rPr>
        <w:t>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1. Считать утратившим силу постановление администрации Щекинского района № 3-338 от 23.03.2011 г. «О проведении месячника санитарной очистки и благоустройства территории муниципального образования Щекинский район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2. 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3. 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9.55pt;margin-top:794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459028874" r:id="rId5"/>
        </w:object>
      </w: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ab/>
        <w:t xml:space="preserve">    Н.Н. Свиридов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5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360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ind w:firstLine="432"/>
              <w:rPr/>
            </w:pPr>
            <w:r>
              <w:rPr>
                <w:color w:val="FFFFFF"/>
                <w:sz w:val="28"/>
                <w:szCs w:val="28"/>
              </w:rPr>
              <w:t xml:space="preserve">В.Н. Никитин </w:t>
            </w:r>
          </w:p>
          <w:p>
            <w:pPr>
              <w:pStyle w:val="Normal"/>
              <w:spacing w:lineRule="auto" w:line="360"/>
              <w:ind w:firstLine="432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.И. Семин</w:t>
            </w:r>
          </w:p>
          <w:p>
            <w:pPr>
              <w:pStyle w:val="Normal"/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</w:t>
            </w:r>
            <w:r>
              <w:rPr>
                <w:color w:val="FFFFFF"/>
                <w:sz w:val="28"/>
                <w:szCs w:val="28"/>
              </w:rPr>
              <w:t>И.А. Петрухин</w:t>
            </w:r>
          </w:p>
          <w:p>
            <w:pPr>
              <w:pStyle w:val="Normal"/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</w:t>
            </w:r>
            <w:r>
              <w:rPr>
                <w:color w:val="FFFFFF"/>
                <w:sz w:val="28"/>
                <w:szCs w:val="28"/>
              </w:rPr>
              <w:t>В.Е. Калинки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FFFF"/>
                <w:sz w:val="28"/>
                <w:szCs w:val="28"/>
              </w:rPr>
              <w:t xml:space="preserve">      </w:t>
            </w:r>
            <w:r>
              <w:rPr>
                <w:color w:val="FFFFFF"/>
                <w:sz w:val="28"/>
                <w:szCs w:val="28"/>
              </w:rPr>
              <w:t>С.В. Кремнев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</w:t>
            </w:r>
            <w:r>
              <w:rPr>
                <w:color w:val="FFFFFF"/>
                <w:sz w:val="28"/>
                <w:szCs w:val="28"/>
              </w:rPr>
              <w:t>В.С. Кожев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Комиссарова Л.Н. </w:t>
      </w:r>
    </w:p>
    <w:p>
      <w:pPr>
        <w:pStyle w:val="Normal"/>
        <w:rPr/>
      </w:pPr>
      <w:r>
        <w:rPr/>
        <w:t>тел. 5-24-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Щек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0.03.2012 г. № 3-2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шта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29.04.2012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ластного субботник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Никола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Щекинского района – начальник штаб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 Владимир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Щекинского района – заместитель начальника штаб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нко Юлия Пет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взаимодействию с ОМС и организационной работе администрации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штаб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хова Антонина Игор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 Щекинского района</w:t>
            </w:r>
          </w:p>
        </w:tc>
      </w:tr>
      <w:tr>
        <w:trPr>
          <w:trHeight w:val="1164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Лидия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ектора по ГО, ЧС и охране окружающей среды администрации Щекинского района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опригора Виктор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заимодействию со СМИ – пресс-службы администрации Щекинск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кин Юрий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Александр 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Щекин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г.Щекино (по согласовани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едов Николай Василь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утин Александр Дмитр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дешова Ольг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а Людмила Александ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ычева Наталья Владими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Виктор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онов Александр Александ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шелев Алексей Николаевич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г.Советск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р.п.Первомайский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р.п.Огаревк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Головеньковское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Ломинцевское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Лазаревское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Костомаровское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Крапивенское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Щекинского района </w:t>
        <w:tab/>
        <w:tab/>
        <w:tab/>
        <w:tab/>
        <w:tab/>
        <w:tab/>
        <w:tab/>
        <w:tab/>
        <w:t xml:space="preserve">В.И. Сем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8:00Z</dcterms:created>
  <dc:creator>Храпов Геннадий Николаевич</dc:creator>
  <dc:description/>
  <cp:keywords/>
  <dc:language>en-US</dc:language>
  <cp:lastModifiedBy>XXX</cp:lastModifiedBy>
  <cp:lastPrinted>2012-03-20T17:07:00Z</cp:lastPrinted>
  <dcterms:modified xsi:type="dcterms:W3CDTF">2012-03-21T05:34:00Z</dcterms:modified>
  <cp:revision>8</cp:revision>
  <dc:subject/>
  <dc:title> </dc:title>
</cp:coreProperties>
</file>