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10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10.2017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в период лед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 24 ст. 15 Федерального закона от 06.10.2003 № 131-ФЗ "Об общих принципах организации местного самоуправления в Российской Федерации"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65pt;margin-top:794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8740426" r:id="rId3"/>
        </w:object>
      </w:r>
      <w:r>
        <w:rPr>
          <w:rFonts w:cs="Times New Roman" w:ascii="Times New Roman" w:hAnsi="Times New Roman"/>
          <w:sz w:val="28"/>
          <w:szCs w:val="28"/>
        </w:rPr>
        <w:t>2. Рекомендовать главам администраций муниципальных образований Щекинского района в срок до 01.12.2017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смотреть на заседаниях комиссий по чрезвычайным ситуациям и обеспечению пожарной безопасности администраций муниципальных образований Щекинского района вопрос о принятии мер по обеспечению охраны жизни населения Щекинского района на водных объектах в период ледостава 2017 </w:t>
        <w:noBreakHyphen/>
        <w:t> 2018 годов согласно Правилам охраны жизни людей на водных объектах в Тульской области, утвержденным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17 - 2018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Times New Roman" w:hAnsi="Times New Roman"/>
          <w:sz w:val="28"/>
          <w:szCs w:val="28"/>
        </w:rPr>
        <w:t xml:space="preserve"> и разъяснительную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местах с недостаточной толщиной льда установить запрещающие аншлаги "Переход по льду ЗАПРЕЩЕН"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37695774" r:id="rId5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организации работ по обеспечению безопасности людей на водных объектах Щекинского района в период ледостава 2017-2018 го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7:00Z</dcterms:created>
  <dc:creator>Admin</dc:creator>
  <dc:description/>
  <cp:keywords/>
  <dc:language>en-US</dc:language>
  <cp:lastModifiedBy>user</cp:lastModifiedBy>
  <cp:lastPrinted>2017-10-24T14:18:00Z</cp:lastPrinted>
  <dcterms:modified xsi:type="dcterms:W3CDTF">2017-10-24T11:41:00Z</dcterms:modified>
  <cp:revision>8</cp:revision>
  <dc:subject/>
  <dc:title> </dc:title>
</cp:coreProperties>
</file>