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 марта 2023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6-2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 (далее – Проект решения) на публичных слушаниях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решения на 26.04.2023г. Время проведения публичных слушаний: 16-30. Место проведения: г. Щекино, ул. Шахтерская, д.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порядок участия граждан в публичных слушаниях в соответствии с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 Предложения по Проекту решения принимать до 18.04.2023 г., по адресу: г. Щекино ул. Шахтерская 11, каб. 18, </w:t>
      </w:r>
      <w:r>
        <w:rPr>
          <w:rFonts w:cs="PT Astra Serif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sh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sd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>.  Справки по телефону: 5-9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.</w:t>
        <w:tab/>
        <w:t>Жихарева Елена Владимир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.</w:t>
        <w:tab/>
        <w:t>Трещев Алексей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.</w:t>
        <w:tab/>
        <w:t>Соболев Александр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.</w:t>
        <w:tab/>
        <w:t>Матвеева Елена Вячеслав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Провести первое заседание комиссии по подготовке и проведению публичных слушаний 27.03.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Настоящее реш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4.03.2023 г. № 66-299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 2023 год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 3 статьи 38 дополнить пунктом 15 следующего содержания: «15) приобретения статуса иностранного агента.»»;</w:t>
      </w:r>
    </w:p>
    <w:p>
      <w:pPr>
        <w:pStyle w:val="Style21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 1 статьи 30 дополнить пунктом 1.2. следующего содержания: «1.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лномочия депутата Собрания депутатов муниципального образования прекращаются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w w:val="102"/>
          <w:sz w:val="28"/>
          <w:szCs w:val="28"/>
        </w:rPr>
      </w:pPr>
      <w:r>
        <w:rPr>
          <w:rFonts w:cs="PT Astra Serif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w w:val="102"/>
          <w:sz w:val="28"/>
          <w:szCs w:val="28"/>
        </w:rPr>
      </w:pPr>
      <w:r>
        <w:rPr>
          <w:rFonts w:cs="PT Astra Serif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w w:val="102"/>
          <w:sz w:val="28"/>
          <w:szCs w:val="28"/>
        </w:rPr>
      </w:pPr>
      <w:r>
        <w:rPr>
          <w:rFonts w:cs="PT Astra Serif" w:ascii="PT Astra Serif" w:hAnsi="PT Astra Serif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Ю.В. Савушки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0020style18char">
    <w:name w:val="font_0020style18__char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0:00Z</dcterms:created>
  <dc:creator>User</dc:creator>
  <dc:description/>
  <cp:keywords/>
  <dc:language>en-US</dc:language>
  <cp:lastModifiedBy>Пользователь Windows</cp:lastModifiedBy>
  <cp:lastPrinted>2022-02-28T14:17:00Z</cp:lastPrinted>
  <dcterms:modified xsi:type="dcterms:W3CDTF">2023-03-24T13:32:00Z</dcterms:modified>
  <cp:revision>10</cp:revision>
  <dc:subject/>
  <dc:title>Модельный НПА</dc:title>
</cp:coreProperties>
</file>