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9.12.2016</w:t>
                              <w:tab/>
                              <w:t>№ 12-14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9.12.2016</w:t>
                        <w:tab/>
                        <w:t>№ 12-1418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7.2015 № 7-1090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услуг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информации об объектах недвижи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, находящихся в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ственности и предназначенных для сдачи в аренду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9330610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3.07.2015 № 7-109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тексте постановления слова «Комитет по управлению муниципальной собственностью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аббревиатуру «КУМС» заменить словом «Управление», слово «председатель» заменить словом «начальник» в соответствующем падеж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Абзац 7 подпункта 1)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рес электронной почты «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mush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 Постановление вступает в силу со дня официального обнарод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78.9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13039997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асулина И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5-4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образования Щекинский район от 13.07.2015 № 7-109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3:00Z</dcterms:created>
  <dc:creator>1</dc:creator>
  <dc:description/>
  <cp:keywords/>
  <dc:language>en-US</dc:language>
  <cp:lastModifiedBy>user</cp:lastModifiedBy>
  <cp:lastPrinted>2016-11-11T14:52:00Z</cp:lastPrinted>
  <dcterms:modified xsi:type="dcterms:W3CDTF">2016-12-21T14:36:00Z</dcterms:modified>
  <cp:revision>28</cp:revision>
  <dc:subject/>
  <dc:title> </dc:title>
</cp:coreProperties>
</file>