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52475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76" r="-5" b="9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уль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2 августа 2023 год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-3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определении случаев установления в 2023 году льготной арендной платы в отношении земельных участков, находящихся в собственности муниципального образования город Щекино Щекинского района, а также размера такой платы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частью 2 статьи 8 Федерального закона от 14.03.2022 № 58-ФЗ «О внесении изменений в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Тульской области от 07.06.2023 № 309 «Об определении случаев установления в 2023 году льготной арендной платы в отношении земельных участков, находящихся в собственности Тульской области, и земельных участков, государственная собственность на которые не разграничена, а также размера такой платы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пределить, что в 2023 году льготная арендная плата устанавливается в случае заключения с созданными в соответствии с законодательством Российской Федерации и зарегистрированными на территории Российской Федерации юридическими лицами в соответствии с подпунктом 3 пункта 2 статьи 39.6 Земельного кодекса Российской Федерации, Законом Тульской области от 15.07.2016 № 61-ЗТО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» договора аренды земельных участков, находящихся в собственности муниципального образования город Щекино Щекинского района, в 2023 году без проведения торгов для реализации масштабного инвестиционного проекта в целях импортозамещения в условиях введенных ограничительных мер со стороны иностранных государств и международ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ределить, что в случае, установленном в пункте 1 настоящего Решения, размер арендной пл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за первые 6 месяцев действия договора аренды земельного участка определяется в размере 1 (одного) руб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за последующие периоды действия договора аренды земельного участка определяется в соответствии с Законом Тульской области от 29.06.2011 № 1586-ЗТО «О порядке определения размера арендной платы за предоставление в аренду без торгов земельные участки, находящиеся в собственности Тульской области, а также за земельные участки, государственная собственность на которые не разграниче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шение опубликовать в средстве массовой информации –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4.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  <w:tab/>
        <w:t xml:space="preserve"> </w:t>
        <w:tab/>
        <w:tab/>
        <w:tab/>
        <w:t xml:space="preserve">     Ю.В. Савуш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" w:hAnsi="PT Astra Serif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6:00Z</dcterms:created>
  <dc:creator>LenaV</dc:creator>
  <dc:description/>
  <cp:keywords/>
  <dc:language>en-US</dc:language>
  <cp:lastModifiedBy>Пользователь Windows</cp:lastModifiedBy>
  <cp:lastPrinted>2023-08-01T11:08:00Z</cp:lastPrinted>
  <dcterms:modified xsi:type="dcterms:W3CDTF">2023-08-02T13:28:00Z</dcterms:modified>
  <cp:revision>5</cp:revision>
  <dc:subject/>
  <dc:title> </dc:title>
</cp:coreProperties>
</file>