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42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2.08.201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       № 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8-88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3.35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2.08.201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       № 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8-88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компенсационных выпл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оимости проезда от места постоянного прожи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 места работы и обратно работникам, проживающи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селковых и сельских населенных пунктах и работающи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ругих сельских и поселковых муниципа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организациях муниципального образования Щек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 решением Собрания представителей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Щекинского район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т 27.11.2015 №19/123 «О компенсационных выплатах проезда работникам, проживающим в поселковых и сельских населенных пунктах и   работающим в других сельских и поселковых муниципальных образовательных организациях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25pt;margin-top:788.7pt;width:56.45pt;height:36.8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80467548" r:id="rId3"/>
        </w:object>
      </w:r>
      <w:r>
        <w:rPr>
          <w:sz w:val="28"/>
          <w:szCs w:val="28"/>
        </w:rPr>
        <w:t xml:space="preserve">1. Утвердить Порядок компенсационных выплат стоимости проезда от места постоянного проживания до места работы и обратно работникам, проживающим в поселковых и сельских населенных пунктах и   работающи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других сельских и поселковых муниципальных образовательных организациях муниципального образования Щекинский район (прилож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митету по образованию администрации муниципального образования Щекинский район производить компенсационные выплаты стоимости проезда от места постоянного проживания до места работы и обратно работникам, проживающим в поселковых и сельских населенных пунктах и   работающим в других сельских и поселковых муниципальных образовательных организациях муниципального образования Щекинский район, за счет средств бюджета муниципального образования Щекинский рай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Финансовому управлению администрации муниципального образования Щекинский район обеспечить финансировани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компенсационных выплат стоимости проезда от места постоянного проживания до места работы и обратно работникам, проживающим в поселковых и сельских населенных пунктах и работающим в других сельских и поселковых муниципальных образовательных организациях муниципального образования Щекинский район, за счет средств бюджета муниципального образования Щекинский район в соответствии с Порядком определения объема и условий предоставления муниципальным автономным учреждениям и муниципальным бюджетным учреждениям муниципального образования Щекинский район субсидий на иные цели, утвержденным постановлением администрации муниципального образования Щекинский район от 27.03.2015 № 3-48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  администрации  муниципального  образования   Щекинский  район  по социальным вопросам Калинкина В.Е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76.7pt;width:56.45pt;height:36.8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140830115" r:id="rId5"/>
        </w:object>
      </w:r>
      <w:r>
        <w:rPr>
          <w:rFonts w:cs="Times New Roman" w:ascii="Times New Roman" w:hAnsi="Times New Roman"/>
          <w:sz w:val="28"/>
          <w:szCs w:val="28"/>
        </w:rPr>
        <w:t xml:space="preserve">5. Постановление   обнародовать   путем  размещения   на  официальном Портале муниципального образования  Щекинский район  и  на 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 Постановление вступает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официального обнародования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Щекинский район                                                                 О.А. Федосов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4pt;margin-top:776.7pt;width:56.45pt;height:36.8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217435125" r:id="rId7"/>
        </w:object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С.В. Муравьева</w:t>
      </w:r>
    </w:p>
    <w:p>
      <w:pPr>
        <w:pStyle w:val="Normal"/>
        <w:tabs>
          <w:tab w:val="clear" w:pos="709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tabs>
          <w:tab w:val="clear" w:pos="709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. Постникова Е.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55-7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рядка компенсационных выплат стоимости проезда от места постоянного проживания до места работы и обратно работникам, проживающим в поселковых и сельских населенных пунктах и работающим в других сельских и поселковых муниципальных образовательных организациях муниципального образования Щекинский район</w:t>
      </w:r>
    </w:p>
    <w:p>
      <w:pPr>
        <w:pStyle w:val="Normal"/>
        <w:ind w:left="77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12.08.20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  №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8-88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9pt;mso-wrap-distance-right:0pt;mso-wrap-distance-top:0pt;mso-wrap-distance-bottom:0pt;margin-top:0.05pt;mso-position-vertical-relative:text;margin-left:23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ind w:firstLine="37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2.08.2016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  №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8-888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енсационных выплат стоимости проезда от мест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го проживания до места работы и обратно работникам, проживающим  в поселковых и сельских населенных пунктах и работающим в других сельских и поселковых муниципальных 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ях 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устанавливает правила компенсационных выплат стоимости проезда от места постоянного проживания до места работы и обратно работникам, проживающим  в поселковых и сельских населенных пунктах и работающим в других сельских и поселковых муниципальных образовательных организациях муниципального образования Щекинский район (далее - компенсационные выплаты стоимости проезда), на автомобильном транспорте общего пользования (кроме такси) пригородного и междугородного сообщения, на железнодорожном транспорте общего пользования пригородного сообщения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ий Порядок разработан в соответствии с Федеральным законом от 06.10.2003 № 131-ФЗ «Об общих принципах организации местного самоуправления в Российской Федерации»,  решением Собрания представителей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Щекинского район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т 27.11.2015 №19/123 «О компенсационных выплатах проезда работникам, проживающим в поселковых и сельских населенных пунктах и   работающим в других сельских и поселковых муниципальных образовательных организациях муниципального образования Щекинский район», на основании Устава муниципального образования Щекинский район.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3. Проездными документами для компенсационных выплат стоимости проезда на автомобильном транспорте общего пользования (кроме такси) пригородного и междугороднего сообщения являются разовые билеты, приобретаемые за наличный расчет.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Проездными документами для компенсационных выплат стоимости проезда на железнодорожном транспорте общего пользования пригородного сообщения являются разовые билеты, приобретаемые за наличный расчет.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мпенсационные     выплаты    стоимости       проезда       работникам производятся на основании следующих документов: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явления работника муниципальной образовательной организации о   предоставлении компенсационных выплат стоимости проезда с указанием места регистрации и способа оплаты проезда;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 маршрутного листа, составленного лично работником муниципальной образовательной организации, заверенного подписью руководителя и печатью муниципальной образовательной организации;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- документов, подтверждающих расходы за проезд (справки о стоимости проезда, проездных билетов по проезду, на билетах должна быть указана их стоимость).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ь образовательной организации или уполномоченное локальным правовым актом ответственное лицо рассматривает представленные в соответствии с пунктом 4 настоящего Порядка документы, проездные документы проверяются на соответствие требованиям действующего законодательства и на наличие в них стоимости проезда, и руководителем образовательной организации не позднее 5 числа месяца, следующего за отчетным, принимается решение о выплате или отказе в выплате компенсации затрат на оплату проезда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ринятия решения об отказе в выплате компенсации затрат на оплату проезда, руководитель образовательной организации в течение трех рабочих дней со дня принятия указанного решения письменно уведомляет работника с обоснованием причин отказа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ринятия решения о выплате компенсации затрат на оплату проезда, руководителем образовательной организации в течение трех рабочих дней со дня принятия указанного решения издается приказ о выплате компенсации затрат на оплату проезда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нованиями для отказа в выплате компенсации затрат на оплату проезда являются: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ездных документов требованиям действующего законодательства и (или) отсутствие в них указания на стоимость проезда;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предоставление документов с нарушением сроков;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оставлены не в полном объеме либо оформлены с нарушением требований, предусмотренных пунктом 4 настоящего Порядка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Руководитель муниципальной образовательной организации муниципального образования Щекинский район в срок до 10 числа каждого месяца представляет в муниципальное казенное учреждение «Централизованная бухгалтерия Щекинского района» подтверждающие документы для о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й образовательной организации несет ответственность за достоверное и своевременное предоставление документов для компенсационных выплат стоимости проезда работник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 Муниципальное казенное учреждение «Централизованная бухгалтерия Щекинского района» не позднее 20 числа каждого месяца предоставляет в финансовое управление администрации  муниципального образования Щекинский район заявки на финансирование и подтверждающие документы для компенсационных выплат стоимости проезда работников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1. Перечисление компенсации произведенных затрат на проезд от места работы и обратно на автомобильном транспорте общего пользования (кроме такси) пригородного и междугороднего сообщения, на железнодорожном транспорте общего пользования пригородного сообщения осуществляется на лицевые счета работников, открытые в кредитных организациях в установленном порядке, в срок до 30 числа месяца, следующего за отчетным месяцем, в размере суммы средств, указанной в представленных работником документах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 В период временной нетрудоспособности работника, нахождения работника в ежегодном основном или дополнительном оплачиваемом отпуске, отпуске без сохранения заработной платы компенсационные выплаты стоимости проезда не производя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 Финансовое обеспечение расходов на компенсацию выплат стоимости проезда осуществляется за счет средств, предусмотренных на эти цели в бюджете муниципального образования Щекинский район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по образованию администрац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Щекинский район                                                            С.В. Муравьева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</w:r>
    <w:r>
      <w:rPr>
        <w:color w:val="FFFFFF"/>
      </w:rPr>
      <w:t>2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jc w:val="both"/>
    </w:pPr>
    <w:rPr>
      <w:sz w:val="28"/>
      <w:szCs w:val="24"/>
    </w:rPr>
  </w:style>
  <w:style w:type="paragraph" w:styleId="F613">
    <w:name w:val="О-f61новной текст 3"/>
    <w:basedOn w:val="Normal"/>
    <w:qFormat/>
    <w:pPr>
      <w:autoSpaceDE w:val="true"/>
    </w:pPr>
    <w:rPr>
      <w:sz w:val="28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0:00Z</dcterms:created>
  <dc:creator>2</dc:creator>
  <dc:description/>
  <cp:keywords/>
  <dc:language>en-US</dc:language>
  <cp:lastModifiedBy>1</cp:lastModifiedBy>
  <cp:lastPrinted>2016-08-12T15:35:00Z</cp:lastPrinted>
  <dcterms:modified xsi:type="dcterms:W3CDTF">2016-08-12T12:35:00Z</dcterms:modified>
  <cp:revision>47</cp:revision>
  <dc:subject/>
  <dc:title> </dc:title>
</cp:coreProperties>
</file>