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9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02.02.2021 № 2-1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02.02.2021 № 2-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 от 06.11.2018 № 11-1467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еспечение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м образовании город Щекин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»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В соответствии с Федеральным законом от 06.10.2003 № 131-ФЗ </w:t>
        <w:br/>
        <w:t xml:space="preserve">«Об общих принципах организации местного самоуправления в Российской Федерации», Федеральным законом от 21.12.1994 № 69-ФЗ «О пожарной безопасности», Федеральным законом от 22.07.2008 № 123-ФЗ «Технический регламент о требованиях пожарной безопасности», </w:t>
      </w:r>
      <w:r>
        <w:rPr>
          <w:rFonts w:cs="PT Astra Serif" w:ascii="PT Astra Serif" w:hAnsi="PT Astra Serif"/>
          <w:color w:val="000000"/>
          <w:sz w:val="28"/>
          <w:szCs w:val="28"/>
        </w:rPr>
        <w:t>решением Собрания депутатов муниципального образования город Щекино Щекинского района от 17.12.2020 № 39-159 «</w:t>
      </w:r>
      <w:r>
        <w:rPr>
          <w:rFonts w:cs="PT Astra Serif" w:ascii="PT Astra Serif" w:hAnsi="PT Astra Serif"/>
          <w:sz w:val="28"/>
          <w:szCs w:val="28"/>
        </w:rPr>
        <w:t>О бюджете муниципального образования город Щекино Щекинского района на 2021 год и на плановый период 2022 и 2023 годов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</w:rPr>
        <w:t>постановлением администрации муниципального образования Щекинский район от 20.07.2015 № 7-1118 «О П</w:t>
      </w:r>
      <w:r>
        <w:rPr>
          <w:rFonts w:cs="PT Astra Serif" w:ascii="PT Astra Serif" w:hAnsi="PT Astra Serif"/>
          <w:color w:val="000000"/>
          <w:sz w:val="28"/>
          <w:szCs w:val="28"/>
        </w:rPr>
        <w:t>орядке разработки, реализации и оценки эффективности муниципальных программ муниципального образования город Щекино Щекинского района»,</w:t>
        <w:br/>
      </w:r>
      <w:r>
        <w:rPr>
          <w:rFonts w:cs="PT Astra Serif" w:ascii="PT Astra Serif" w:hAnsi="PT Astra Serif"/>
          <w:sz w:val="28"/>
        </w:rPr>
        <w:t>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1. Внести в </w:t>
      </w:r>
      <w:r>
        <w:rPr>
          <w:rFonts w:cs="PT Astra Serif" w:ascii="PT Astra Serif" w:hAnsi="PT Astra Serif"/>
          <w:sz w:val="28"/>
          <w:szCs w:val="28"/>
        </w:rPr>
        <w:t>постановление администрации Щекинского района от 06.11.2018 № 11-467 «Об утверждении муниципальной программы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 xml:space="preserve">Обеспечение 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rFonts w:cs="PT Astra Serif" w:ascii="PT Astra Serif" w:hAnsi="PT Astra Serif"/>
          <w:sz w:val="28"/>
          <w:szCs w:val="28"/>
        </w:rPr>
        <w:t>муниципальном образовании город Щекино Щекинского района» изменение, изложив приложение в новой редакци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1, г. Щекино, Тульская обла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3. Настоящее постановление вступает в силу со дня официального обнародования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.А. Субботин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В. Глущенко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А. Дудников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743" w:leader="none"/>
        </w:tabs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Исп. Грачева Ольга Игоревна, </w:t>
      </w:r>
    </w:p>
    <w:p>
      <w:pPr>
        <w:pStyle w:val="Normal"/>
        <w:rPr/>
      </w:pPr>
      <w:r>
        <w:rPr>
          <w:rFonts w:cs="PT Astra Serif" w:ascii="PT Astra Serif" w:hAnsi="PT Astra Serif"/>
        </w:rPr>
        <w:t>тел. 8(48751)5-42-18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06.11.2018 № 11-1467 «Об утверждении муниципальной программы «</w:t>
      </w:r>
      <w:r>
        <w:rPr>
          <w:rFonts w:cs="PT Astra Serif" w:ascii="PT Astra Serif" w:hAnsi="PT Astra Serif"/>
          <w:bCs/>
        </w:rPr>
        <w:t xml:space="preserve">Обеспечение </w:t>
      </w:r>
      <w:r>
        <w:rPr>
          <w:rFonts w:cs="PT Astra Serif" w:ascii="PT Astra Serif" w:hAnsi="PT Astra Serif"/>
          <w:bCs/>
          <w:spacing w:val="-1"/>
        </w:rPr>
        <w:t xml:space="preserve">первичных мер пожарной безопасности в </w:t>
      </w:r>
      <w:r>
        <w:rPr>
          <w:rFonts w:cs="PT Astra Serif" w:ascii="PT Astra Serif" w:hAnsi="PT Astra Serif"/>
        </w:rPr>
        <w:t>муниципальном образовании город Щекино Щекинского района»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77795" cy="181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02.02.2021 № 2-1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42.85pt;mso-wrap-distance-left:9pt;mso-wrap-distance-right:0pt;mso-wrap-distance-top:0pt;mso-wrap-distance-bottom:0pt;margin-top:0.05pt;mso-position-vertical-relative:text;margin-left:256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>
                          <w:trHeight w:val="1809" w:hRule="atLeast"/>
                        </w:trPr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02.02.2021 № 2-1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6.11.2018 № 11-146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еспечение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z w:val="28"/>
          <w:szCs w:val="28"/>
        </w:rPr>
        <w:t>муниципальном образовании город Щекино Щекинского района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еспечение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z w:val="28"/>
          <w:szCs w:val="28"/>
        </w:rPr>
        <w:t>муниципальном образовании город Щекино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, отдел по ГО, ЧС и охране окружающей сред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первичных мер пожарной безопасности на территории муниципального образования город Щекино Щекинского района.</w:t>
            </w:r>
          </w:p>
        </w:tc>
      </w:tr>
      <w:tr>
        <w:trPr>
          <w:trHeight w:val="2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) Поддержание в готовности к использованию по предназначению источников наружного пожарного водоснаб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) Организация подготовки мероприятий по проведению противопожарной пропаганды на территории муниципального образования город Щекино Щекинского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) Организация мероприятий по обеспечению требований пожарной безопасности в жилых помещениях.</w:t>
            </w:r>
          </w:p>
        </w:tc>
      </w:tr>
      <w:tr>
        <w:trPr>
          <w:trHeight w:val="7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непосредственного результата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) Количество исправных пожарных гидрантов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) Количество розданных памяток, изготовленных типографским способом,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 опубликованных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) Количество установленных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.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рограммы: перечень основных мероприят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) Поддержание в готовности к использованию по предназначению источников наружного пожарного водоснабжения (ремонт, 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замена, установка вышедших из строя пожарных гидрантов и установка указателей к ним)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) Организация мероприятий по проведению противопожарной пропаганды путем изготовления типографским способом памяток. О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) Закупка и установка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.</w:t>
            </w:r>
          </w:p>
        </w:tc>
      </w:tr>
      <w:tr>
        <w:trPr>
          <w:trHeight w:val="6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программы 2019-2025 годы</w:t>
            </w:r>
          </w:p>
        </w:tc>
      </w:tr>
      <w:tr>
        <w:trPr>
          <w:trHeight w:val="6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Normal"/>
              <w:spacing w:lineRule="exact" w:line="28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Всего по муниципальной программ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44,0 тыс. руб., в том числе по годам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15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2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212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212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05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00,0 тыс.руб.</w:t>
            </w:r>
          </w:p>
          <w:p>
            <w:pPr>
              <w:pStyle w:val="Normal"/>
              <w:spacing w:lineRule="exact" w:line="280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Из них средства бюджета муниципального образования город Щекино Щекинского района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44,0 тыс. руб., в том числе по годам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15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2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212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212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05,0 тыс.руб.</w:t>
            </w:r>
          </w:p>
          <w:p>
            <w:pPr>
              <w:pStyle w:val="Normal"/>
              <w:spacing w:lineRule="exact" w:line="2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00,0 тыс.руб.</w:t>
            </w:r>
          </w:p>
          <w:p>
            <w:pPr>
              <w:pStyle w:val="Normal"/>
              <w:spacing w:lineRule="exact" w:line="2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00,0 тыс.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величение количества исправных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сточников наружного пожарного водоснабжения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, пожарных гидрантов, для максимально эффективной и оперативной ликвидации пожар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>Повышение уровня пожарной безопасности и обеспечение оптимального реагирования на угрозы возникновения пожаров со стороны населения. Участие общественности в профилактических мероприятиях по предупреждению возникновения пожаров, что позволит снизить размеры общего материального ущерба и гибели людей на них.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воевременное обнаружение загораний в жилых помещениях, что приведет к сокращению количества пожаров и гибели людей на них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Раздел 1. Общая характеристика сферы реализ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чрезвычайные ситуации чаще всего становятся серьезной угрозой общественной стабильности и наносят непоправимый ущерб здоровью и материальному достатку людей. Одной из главных чрезвычайных ситуаций является пожар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жар – это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самым частым причинам возникновения бытовых пожаров относят: неосторожное обращение с огнем, печное отопление, нарушение правил пользования электрическими приборами, неисправность электропроводки, неисправности бытовых газовых приборов, шалости детей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Вышеперечисленные причины являются следствием того, что большая часть населения не имеет четкого представления о реальной опасности возникновения пожаров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ля оперативной ликвидации пожара, в момент тушения, пожарным необходимо совершать быстрый забор воды из водоисточника, в частности пожарного гидранта. Только исправное противопожарное оборудование может обеспечить бесперебойную подачу тушащих веще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чень важно, чтобы пожарные гидранты </w:t>
      </w:r>
      <w:r>
        <w:rPr>
          <w:rFonts w:cs="PT Astra Serif" w:ascii="PT Astra Serif" w:hAnsi="PT Astra Serif"/>
          <w:bCs/>
          <w:sz w:val="28"/>
          <w:szCs w:val="28"/>
        </w:rPr>
        <w:t xml:space="preserve">находились в исправном состоянии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справный </w:t>
      </w:r>
      <w:r>
        <w:rPr>
          <w:rFonts w:cs="PT Astra Serif" w:ascii="PT Astra Serif" w:hAnsi="PT Astra Serif"/>
          <w:sz w:val="28"/>
          <w:szCs w:val="28"/>
        </w:rPr>
        <w:t>источник наружного пожарного водоснабж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это, в первую очередь, гарантия пожарной безопасности, максимально эффективная и оперативная ликвидация очага возгор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еративное определение места расположения пожарного гидранта позволяет пожарным расчетам, прибывшим на вызов, оперативно подключиться к системе водоснабжения, что экономит время на локализацию возгорания. У гидрантов, по направлению движения к ним, должны быть установлены соответствующие указатели (объемные со светильником или плоские, выполненные с использованием светоотражающих покрытий, стойких к воздействию атмосферных осадков и солнечной радиации). На них должны быть четко нанесены цифры, указывающие расстояние до водоисточника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ктуальной проблемой для жителей города Щекино в настоящее время является</w:t>
      </w:r>
      <w:r>
        <w:rPr>
          <w:rFonts w:cs="Times New Roman" w:ascii="PT Astra Serif" w:hAnsi="PT Astra Serif"/>
          <w:bCs/>
          <w:sz w:val="28"/>
          <w:szCs w:val="28"/>
        </w:rPr>
        <w:t xml:space="preserve"> выполнение мероприятий по обеспечению </w:t>
      </w:r>
      <w:r>
        <w:rPr>
          <w:rFonts w:cs="Times New Roman" w:ascii="PT Astra Serif" w:hAnsi="PT Astra Serif"/>
          <w:bCs/>
          <w:spacing w:val="-1"/>
          <w:sz w:val="28"/>
          <w:szCs w:val="28"/>
        </w:rPr>
        <w:t>первичных мер пожарной безопасности</w:t>
      </w:r>
      <w:r>
        <w:rPr>
          <w:rFonts w:cs="Times New Roman" w:ascii="PT Astra Serif" w:hAnsi="PT Astra Serif"/>
          <w:sz w:val="28"/>
          <w:szCs w:val="28"/>
        </w:rPr>
        <w:t xml:space="preserve">. Статистика пожаров утверждает, что больше половины из них происходит в жилом секторе. Жильцы индивидуальных и многоквартирных домов не контролируются специальными органами в отличие от общественных, коммерческих и производственных помещений. Наиболее опасными в отношении возгорания являются малоэтажные здания, особенно старой постройки, при строительстве которых не соблюдались современные требования защиты от возгораний. </w:t>
      </w:r>
      <w:r>
        <w:rPr>
          <w:rFonts w:cs="Times New Roman" w:ascii="PT Astra Serif" w:hAnsi="PT Astra Serif"/>
          <w:color w:val="000000"/>
          <w:sz w:val="28"/>
          <w:szCs w:val="28"/>
        </w:rPr>
        <w:t>Необходимость в сигнализации возрастает в тех случаях, когда присутствуют повышенные риски возникновения пожара, такие как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проживающие пожилые люди, плохо контролирующие свои поступки;</w:t>
      </w:r>
    </w:p>
    <w:p>
      <w:pPr>
        <w:pStyle w:val="Normal"/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несовершеннолетние дети часть времени проводят дома без взрослы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рядом проживают соседи, злоупотребляющие алкоголем, или организующие производственные процессы в домашних условия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квартира находится над коммерческим помещением (кафе, складом, магазином и так далее)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7"/>
          <w:szCs w:val="27"/>
        </w:rPr>
        <w:t xml:space="preserve">Своевременно обнаружить загорание и тем самым предотвратить пожар, гибель людей и материальный ущерб можно установив в квартире, автономный пожарный извещатель (далее </w:t>
      </w:r>
      <w:r>
        <w:rPr>
          <w:sz w:val="27"/>
          <w:szCs w:val="27"/>
        </w:rPr>
        <w:t>―</w:t>
      </w:r>
      <w:r>
        <w:rPr>
          <w:rFonts w:cs="PT Astra Serif" w:ascii="PT Astra Serif" w:hAnsi="PT Astra Serif"/>
          <w:sz w:val="27"/>
          <w:szCs w:val="27"/>
        </w:rPr>
        <w:t xml:space="preserve"> АПИ). Благодаря этому прибору, ежегодно, спасаются жизни более 20 человек, среди которых и де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en-US"/>
        </w:rPr>
        <w:t>Без достаточного финансирования полномочий по обеспечению первичных мер пожарной безопасности, реализация мероприятий представляется крайне затруднительной и неэффективно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en-US"/>
        </w:rPr>
        <w:t xml:space="preserve">Только целевой программный подход позволит решить задачи по обеспечению пожарной безопасности, а значит снизить количество пожаров, уменьшить материальный ущерб и показатели </w:t>
      </w:r>
      <w:r>
        <w:rPr>
          <w:rFonts w:cs="PT Astra Serif" w:ascii="PT Astra Serif" w:hAnsi="PT Astra Serif"/>
          <w:sz w:val="28"/>
          <w:szCs w:val="28"/>
          <w:lang w:eastAsia="en-US" w:bidi="en-US"/>
        </w:rPr>
        <w:t>травматизма</w:t>
      </w:r>
      <w:r>
        <w:rPr>
          <w:rFonts w:cs="PT Astra Serif" w:ascii="PT Astra Serif" w:hAnsi="PT Astra Serif"/>
          <w:color w:val="000000"/>
          <w:sz w:val="28"/>
          <w:szCs w:val="28"/>
          <w:lang w:bidi="en-US"/>
        </w:rPr>
        <w:t xml:space="preserve"> и гибели людей на них, </w:t>
      </w:r>
      <w:r>
        <w:rPr>
          <w:rFonts w:cs="PT Astra Serif" w:ascii="PT Astra Serif" w:hAnsi="PT Astra Serif"/>
          <w:color w:val="000000"/>
          <w:sz w:val="28"/>
          <w:szCs w:val="28"/>
        </w:rPr>
        <w:t>поднять культуру безопасности населения, в том числе и пожарную, путем проведения противопожарной пропаганды и агитационно - профилактических мероприятий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  <w:lang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en-US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Раздел 2. Цели и задач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Основной ц</w:t>
      </w:r>
      <w:r>
        <w:rPr>
          <w:rFonts w:cs="PT Astra Serif" w:ascii="PT Astra Serif" w:hAnsi="PT Astra Serif"/>
          <w:sz w:val="28"/>
          <w:szCs w:val="28"/>
        </w:rPr>
        <w:t>елью настоящей программы является обеспечение пожарной безопасности объектов муниципальной собственности и территории муниципального образования в целом, повышение уровня знаний населения в области пожарной безопас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1) совершенствование нормативной, правовой, методической и технической базы по обеспечению предупреждения пожаров в жилых секторах, общественных и производственных здания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2) </w:t>
      </w:r>
      <w:r>
        <w:rPr>
          <w:rFonts w:cs="PT Astra Serif" w:ascii="PT Astra Serif" w:hAnsi="PT Astra Serif"/>
          <w:sz w:val="28"/>
          <w:szCs w:val="28"/>
        </w:rPr>
        <w:t>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еличение количества исправных </w:t>
      </w:r>
      <w:r>
        <w:rPr>
          <w:rFonts w:cs="PT Astra Serif" w:ascii="PT Astra Serif" w:hAnsi="PT Astra Serif"/>
          <w:sz w:val="28"/>
          <w:szCs w:val="28"/>
        </w:rPr>
        <w:t>источников наружного пожарного водоснабжения и поддержание их в готовности к использованию по предназначению,</w:t>
      </w:r>
      <w:r>
        <w:rPr>
          <w:rFonts w:cs="PT Astra Serif" w:ascii="PT Astra Serif" w:hAnsi="PT Astra Serif"/>
          <w:sz w:val="28"/>
          <w:szCs w:val="28"/>
          <w:lang w:eastAsia="en-US" w:bidi="en-US"/>
        </w:rPr>
        <w:t xml:space="preserve"> достижение в этом направлении стопроцентного результа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3) совершенствование противопожарной пропаганды при использовании средств массовой информации, наглядной агитации, листовок, личных бесед с граждан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</w:t>
      </w:r>
      <w:r>
        <w:rPr>
          <w:rFonts w:cs="PT Astra Serif" w:ascii="PT Astra Serif" w:hAnsi="PT Astra Serif"/>
          <w:sz w:val="28"/>
          <w:szCs w:val="28"/>
          <w:lang w:eastAsia="en-US" w:bidi="en-US"/>
        </w:rPr>
        <w:t>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с массовым нахождением люд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/>
        <w:t xml:space="preserve">3. Перечень мероприятий по реализации муниципальной программы 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993"/>
        <w:gridCol w:w="1559"/>
        <w:gridCol w:w="1276"/>
        <w:gridCol w:w="1417"/>
        <w:gridCol w:w="1418"/>
        <w:gridCol w:w="1417"/>
        <w:gridCol w:w="1985"/>
      </w:tblGrid>
      <w:tr>
        <w:trPr>
          <w:trHeight w:val="3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оисполнитель)</w:t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4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Щекинский район</w:t>
            </w:r>
          </w:p>
          <w:p>
            <w:pPr>
              <w:pStyle w:val="Normal"/>
              <w:widowControl w:val="false"/>
              <w:autoSpaceDE w:val="false"/>
              <w:ind w:left="-79" w:right="-39"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город Щекино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ых источников</w:t>
            </w:r>
          </w:p>
          <w:p>
            <w:pPr>
              <w:pStyle w:val="Normal"/>
              <w:widowControl w:val="false"/>
              <w:autoSpaceDE w:val="false"/>
              <w:ind w:left="-79" w:right="-39" w:hanging="6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  <w:t>Мероприятие 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  <w:t>1.1. Поддержание в готовности к использованию по предназначению источников наружного пожарного водоснабжения (ремонт, замена, установка вышедших из строя пожарных гидрантов и установка указателей к ним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10"/>
              </w:rPr>
              <w:t>2.1. </w:t>
            </w:r>
            <w:r>
              <w:rPr>
                <w:rFonts w:cs="PT Astra Serif" w:ascii="PT Astra Serif" w:hAnsi="PT Astra Serif"/>
              </w:rPr>
              <w:t>Организация мероприятий по проведению противопожарной пропаганды путем изготовления типографским способом памяток. О</w:t>
            </w:r>
            <w:r>
              <w:rPr>
                <w:rFonts w:cs="PT Astra Serif" w:ascii="PT Astra Serif" w:hAnsi="PT Astra Serif"/>
                <w:spacing w:val="-4"/>
              </w:rPr>
              <w:t>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купка и установка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0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0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701" w:right="1134" w:gutter="0" w:header="709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Normal"/>
        <w:ind w:right="-55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здел 4. Перечень показателей результативности и эффективности реализации муниципальной программы</w:t>
      </w:r>
    </w:p>
    <w:p>
      <w:pPr>
        <w:pStyle w:val="Normal"/>
        <w:ind w:righ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10"/>
        <w:gridCol w:w="1329"/>
        <w:gridCol w:w="1418"/>
        <w:gridCol w:w="851"/>
        <w:gridCol w:w="851"/>
        <w:gridCol w:w="851"/>
        <w:gridCol w:w="851"/>
        <w:gridCol w:w="851"/>
        <w:gridCol w:w="851"/>
        <w:gridCol w:w="851"/>
        <w:gridCol w:w="1418"/>
      </w:tblGrid>
      <w:tr>
        <w:trPr>
          <w:tblHeader w:val="true"/>
          <w:trHeight w:val="594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8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и задачи муниципальной</w:t>
            </w:r>
          </w:p>
          <w:p>
            <w:pPr>
              <w:pStyle w:val="Normal"/>
              <w:tabs>
                <w:tab w:val="clear" w:pos="708"/>
                <w:tab w:val="left" w:pos="3378" w:leader="none"/>
              </w:tabs>
              <w:ind w:left="885" w:right="-550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ен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ых</w:t>
            </w:r>
          </w:p>
          <w:p>
            <w:pPr>
              <w:pStyle w:val="Normal"/>
              <w:ind w:left="-15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оказателей (индикаторов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Вес целевого показателя</w:t>
            </w:r>
          </w:p>
          <w:p>
            <w:pPr>
              <w:pStyle w:val="Normal"/>
              <w:ind w:left="-15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firstLine="10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Базовое значение показателя на начало реализации программы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лановое значение показателя</w:t>
            </w:r>
          </w:p>
          <w:p>
            <w:pPr>
              <w:pStyle w:val="Normal"/>
              <w:ind w:left="-108" w:right="-3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день окончания</w:t>
            </w:r>
          </w:p>
          <w:p>
            <w:pPr>
              <w:pStyle w:val="Normal"/>
              <w:ind w:left="-108" w:right="-3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действия программы</w:t>
            </w:r>
          </w:p>
        </w:tc>
      </w:tr>
      <w:tr>
        <w:trPr>
          <w:tblHeader w:val="true"/>
          <w:trHeight w:val="101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firstLine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56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blHeader w:val="true"/>
          <w:trHeight w:val="33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: Организация первичных мер пожарной безопасности на территории муниципального образования</w:t>
            </w:r>
          </w:p>
          <w:p>
            <w:pPr>
              <w:pStyle w:val="Normal"/>
              <w:ind w:right="7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город Щекино Щекинского района.</w:t>
            </w:r>
          </w:p>
        </w:tc>
      </w:tr>
      <w:tr>
        <w:trPr>
          <w:trHeight w:val="1172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1.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ание в готовности к использованию по предназначению источников наружного пожарного водоснаб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Количество ежегодно проводимых инвентаризаций пожарных гидранто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1763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ожарных гидрантов, принятых к учету, в казну муниципального образования г.Щекино по итогам инвентаризации (шт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</w:tr>
      <w:tr>
        <w:trPr>
          <w:trHeight w:val="2292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исправны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жарных гидрантов (шт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</w:tr>
      <w:tr>
        <w:trPr>
          <w:trHeight w:val="358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2. Организация подготовки мероприятий по проведению противопожарной пропаганды на территории муниципального образования город Щекино Щекин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розданных памяток (шт.)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отовленных типографским способом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 xml:space="preserve">а также изготовление, установка </w:t>
            </w:r>
            <w:r>
              <w:rPr>
                <w:rFonts w:cs="PT Astra Serif" w:ascii="PT Astra Serif" w:hAnsi="PT Astra Serif"/>
                <w:color w:val="000000"/>
              </w:rPr>
              <w:t>информационных стендов (шт.)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баннеров (шт.)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противопожарной тематике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4000</w:t>
            </w:r>
          </w:p>
        </w:tc>
      </w:tr>
      <w:tr>
        <w:trPr>
          <w:trHeight w:val="358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3. Организация мероприятий по обеспечению требований пожарной безопасности в жилых помещ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установленных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 (шт.)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</w:rPr>
        <w:t>Раздел 5. Ресурсное обеспечение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бщая потребность в ресурсах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693"/>
        <w:gridCol w:w="1134"/>
        <w:gridCol w:w="951"/>
        <w:gridCol w:w="952"/>
        <w:gridCol w:w="952"/>
        <w:gridCol w:w="951"/>
        <w:gridCol w:w="952"/>
        <w:gridCol w:w="952"/>
        <w:gridCol w:w="952"/>
      </w:tblGrid>
      <w:tr>
        <w:trPr>
          <w:trHeight w:val="55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5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3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>
          <w:trHeight w:val="6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Обеспечение </w:t>
            </w:r>
            <w:r>
              <w:rPr>
                <w:rFonts w:cs="PT Astra Serif" w:ascii="PT Astra Serif" w:hAnsi="PT Astra Serif"/>
                <w:bCs/>
                <w:spacing w:val="-1"/>
                <w:sz w:val="28"/>
                <w:szCs w:val="28"/>
              </w:rPr>
              <w:t xml:space="preserve">первичных мер пожарной безопасности в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м образовании город Щекино Щек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4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</w:tc>
      </w:tr>
      <w:tr>
        <w:trPr>
          <w:trHeight w:val="7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город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4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</w:tc>
      </w:tr>
      <w:tr>
        <w:trPr>
          <w:trHeight w:val="8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567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здел 6. Механизмы реализации муниципальной программы</w:t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реализацией программы осуществляется муниципальным заказчиком программы – администрацией муниципального образования Щекинский район, отдел по ГО,ЧС и охране окружающей среды 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ым заказчиком программы выполняются следующие организационные мероприятия, включающие в себ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 планирование бюджетных ассигнований на выполнение предусмотренных программой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экономический анализ эффективности мероприятий проектов муниципальн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мониторинг выполнения показателей программы, сбор оперативной отчетной информации, подготовка и представление в установленном порядке отчетов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роприятие программы «</w:t>
      </w:r>
      <w:r>
        <w:rPr>
          <w:rFonts w:cs="PT Astra Serif" w:ascii="PT Astra Serif" w:hAnsi="PT Astra Serif"/>
          <w:spacing w:val="-6"/>
          <w:sz w:val="28"/>
          <w:szCs w:val="28"/>
        </w:rPr>
        <w:t>Поддержание в готовности</w:t>
      </w:r>
      <w:r>
        <w:rPr>
          <w:rFonts w:cs="PT Astra Serif" w:ascii="PT Astra Serif" w:hAnsi="PT Astra Serif"/>
          <w:sz w:val="28"/>
          <w:szCs w:val="28"/>
        </w:rPr>
        <w:t xml:space="preserve"> к использованию по предназначению источников наружного пожарного водоснабжения» реализуе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роприятие программы «Организация мероприятий по проведению противопожарной пропаганды путем изготовления типографским способом памяток. О</w:t>
      </w:r>
      <w:r>
        <w:rPr>
          <w:rFonts w:cs="PT Astra Serif" w:ascii="PT Astra Serif" w:hAnsi="PT Astra Serif"/>
          <w:spacing w:val="-4"/>
          <w:sz w:val="28"/>
          <w:szCs w:val="28"/>
        </w:rPr>
        <w:t>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</w:t>
      </w:r>
      <w:r>
        <w:rPr>
          <w:rFonts w:cs="PT Astra Serif" w:ascii="PT Astra Serif" w:hAnsi="PT Astra Serif"/>
          <w:sz w:val="28"/>
          <w:szCs w:val="28"/>
        </w:rPr>
        <w:t>» реализуется посредством заключения муниципальных договоров между муниципальным заказчиком программы и исполнителям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е программы «Оснащение автономными датчиками со встроенным звуковым извещателем о пожаре, в местах проживания многодетных семей, и семей находящихся в социально опасном положении» реализуется посредством заключения муниципальных договор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запланированных мероприятий позволит создать условия для обеспечения оперативного выполнения первичных мер пожарной безопасн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зможными рисками в ходе реализации программы могут стать сокращение объемов финансирования мероприятий из бюджета города Щекино и невыполнение исполнителями обязательств по заключенным контрактам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редупреждения возможных рисков в ходе реализации программы заказчиком Программы ежегодно проводится корректировка мероприятий программы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целевым и эффективным использованием бюджетных ассигнований и за реализацией мероприятий программы осуществляется в соответствии с бюджетным законодательством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7. Характеристика показателей результативности муниципальной программы</w:t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  <w:gridCol w:w="4678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ежегодно проводимых инвентаризаций пожарных гидра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раза в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 Федеральным закон №123-ФЗ от 22 июля 2008 года, Федеральным законом №69-ФЗ</w:t>
              <w:br/>
              <w:t>от 21 декабря 1994 года, инвентаризация проводится два раза в год (весной и осен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ей, утвержденной постановлением, проводится проверка на наличие и работоспособность пожарных гидрантов расположенных на территории муниципального образования город Щекино Щёкинского района. По результатам проверки составляется Сводный акт провер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ожарных гидрантов, принятых к учету, в казну муниципального образования г.Щекино по итогам инвентар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ный показатель формируется на основании Сводного акта провер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ом имущественных отношений готовится проект постановления администрации Щекинского района «О включении в казну муниципального образования город Щекино Щекинского района имуществ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исправны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жарных гидра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  <w:tab w:val="left" w:pos="6514" w:leader="none"/>
                <w:tab w:val="left" w:pos="7513" w:leader="none"/>
              </w:tabs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ный показатель формируется на основании Сводного акта проверки, где отражаются исправные и неисправные пожарные гидран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  <w:tab w:val="left" w:pos="6514" w:leader="none"/>
                <w:tab w:val="left" w:pos="7513" w:leader="none"/>
              </w:tabs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  <w:tab w:val="left" w:pos="6514" w:leader="none"/>
                <w:tab w:val="left" w:pos="7513" w:leader="none"/>
              </w:tabs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дный акт провер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озданных памяток (шт), изготовленных типографским способом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 также изготовление, установка информационных стендов (шт)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ннеров (шт)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противопожарной тематике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б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=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п+Пс+Пб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б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щее количество памяток стендов (шт)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ннеров (шт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п 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амяток;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с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тендов;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с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баннеров.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ный показатель формируется на основании акта спис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ется журнал регистрации проведения инструктажа по правилам пожарной безопасности для населения, где под роспись фиксируется получение памятки по соблюдению мер пожарной безопас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становленных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 (шт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vertAlign w:val="superscript"/>
                <w:lang w:val="en-US"/>
              </w:rPr>
              <w:t xml:space="preserve">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vertAlign w:val="superscript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8890</wp:posOffset>
                      </wp:positionV>
                      <wp:extent cx="6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5.1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об = ∑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vertAlign w:val="subscript"/>
                <w:lang w:val="en-US"/>
              </w:rPr>
              <w:t xml:space="preserve">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vertAlign w:val="subscript"/>
                <w:lang w:val="en-US"/>
              </w:rPr>
              <w:t>n1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об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щее количество автономных датчиков на помещение(шт)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1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ервый год реализации программы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следующий год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и программы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ный показатель формируется на основании акта сдачи – приемки услу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 плановой проверке многодетных семей, и семей находящихся в социально опасном положении на территории города Щекино.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8891905" cy="4838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90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  <w:gridCol w:w="6773"/>
                            </w:tblGrid>
                            <w:tr>
                              <w:trPr/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Начальник отдела по ГО,ЧС и ОО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администрации Щекинского района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С.А. Дудн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5pt;height:38.1pt;mso-wrap-distance-left:9pt;mso-wrap-distance-right:0pt;mso-wrap-distance-top:0pt;mso-wrap-distance-bottom:0pt;margin-top:-2.15pt;mso-position-vertical-relative:text;margin-left: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0"/>
                        <w:gridCol w:w="6773"/>
                      </w:tblGrid>
                      <w:tr>
                        <w:trPr/>
                        <w:tc>
                          <w:tcPr>
                            <w:tcW w:w="7230" w:type="dxa"/>
                            <w:tcBorders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Начальник отдела по ГО,ЧС и ОО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администрации Щекинского района</w:t>
                            </w:r>
                          </w:p>
                        </w:tc>
                        <w:tc>
                          <w:tcPr>
                            <w:tcW w:w="67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С.А. Дудн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134" w:right="1134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119242786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1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56052604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1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05841219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1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07672525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4608430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48:00Z</dcterms:created>
  <dc:creator>Храпов Геннадий Николаевич</dc:creator>
  <dc:description/>
  <cp:keywords/>
  <dc:language>en-US</dc:language>
  <cp:lastModifiedBy>user</cp:lastModifiedBy>
  <cp:lastPrinted>2021-01-28T12:27:00Z</cp:lastPrinted>
  <dcterms:modified xsi:type="dcterms:W3CDTF">2021-02-02T08:55:00Z</dcterms:modified>
  <cp:revision>11</cp:revision>
  <dc:subject/>
  <dc:title> </dc:title>
</cp:coreProperties>
</file>