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6662"/>
        <w:jc w:val="both"/>
        <w:rPr>
          <w:sz w:val="28"/>
          <w:szCs w:val="28"/>
        </w:rPr>
      </w:pPr>
      <w:r>
        <w:rPr>
          <w:sz w:val="28"/>
          <w:szCs w:val="28"/>
        </w:rPr>
        <w:t>от 15 ноября 20</w:t>
      </w:r>
      <w:r>
        <w:rPr>
          <w:sz w:val="28"/>
          <w:szCs w:val="28"/>
          <w:lang w:val="en-US"/>
        </w:rPr>
        <w:t>22</w:t>
      </w:r>
      <w:r>
        <w:rPr>
          <w:sz w:val="28"/>
          <w:szCs w:val="28"/>
        </w:rPr>
        <w:t xml:space="preserve"> года</w:t>
        <w:tab/>
        <w:t>№ 82/54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изнании утратившим силу решение Собрания представителей муниципального образования Щекинский район от 30.08.2022 № 79/527 </w:t>
        <w:br/>
        <w:t xml:space="preserve">«О принятии осуществления части полномочий по решению вопросов местного значения муниципального образования город Щекино Щекинского района по организации ритуальных услуг </w:t>
        <w:br/>
        <w:t>и содержании мест захоронения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. 4 ст. 15 Федерального закона от 06.10.2003 № 131-ФЗ «Об общих принципах организации местного самоуправления в Российской Федерации», Бюджетным кодексом Российской Федерации, решением Собрания представителей Щекинского района от 26.06.2015 № 13/66 «Об утверждении Порядка заключения соглашений между органами местного самоуправления муниципального образования Щекинский район и органами местного самоуправления городских и сельских поселений, входящих в состав муниципального образования Щекинский район, о передаче (приеме) осуществления части своих полномочий по решению вопросов местного значения», на основании Устава муниципального образования Щекинский район, Собрание представителей Щекинского района </w:t>
      </w:r>
      <w:r>
        <w:rPr>
          <w:b/>
          <w:sz w:val="28"/>
          <w:szCs w:val="28"/>
        </w:rPr>
        <w:t>РЕШИ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знать утратившим силу решение Собрания представителей муниципального образования Щекинский район от 30.08.2022 № 79/527 «О принятии осуществления части полномочий по решению вопросов местного значения муниципального образования город Щекино Щекинского района по организации ритуальных услуг и содержании мест захорон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му образованию Щекинский район в лице главы муниципального образования Щекинский район заключить с муниципальным образованием город Щекино Щекинского района в лице главы муниципального образования город Щекино Щекинского района соглашение о расторжении соглашения о принятии осуществления части полномочий по решению вопросов местного значения, указанных в пункте 1 настояще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главу администрации Щекинского района и постоянную комиссию Собрания представителей по нормотворчеству, законности, правопорядку и местному самоупра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шение опубликовать в официальном печатном издании - информационном бюллетене «Щекинский муниципальный вестник, разместить в сетевом издании «Щекинский муниципальный вестник» (http://npa-schekino.ru, регистрация в качестве сетевого издания: Эл. № ФС 77-74320 от 19.11.2018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шение вступает в силу со дня официального опублик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Щекинского района</w:t>
        <w:tab/>
        <w:t>Е.В. Рыбальчен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9:14:00Z</dcterms:created>
  <dc:creator>Russian</dc:creator>
  <dc:description/>
  <dc:language>en-US</dc:language>
  <cp:lastModifiedBy>User</cp:lastModifiedBy>
  <cp:lastPrinted>2022-11-11T14:34:00Z</cp:lastPrinted>
  <dcterms:modified xsi:type="dcterms:W3CDTF">2022-11-16T09:14:00Z</dcterms:modified>
  <cp:revision>2</cp:revision>
  <dc:subject/>
  <dc:title/>
</cp:coreProperties>
</file>