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4.12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2-15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4.12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2-154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09.06.2016 № 6-579 «Об утверждении Порядк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ведения открытого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ыбору организации для оказания услуг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доставке на безвозмездной основе безродных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евостребованных, неопознанных и криминальных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рупов с места обнаружения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а Щекино Щекинск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Щекинское отделение Государственного учрежд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дравоохранения Тульской обла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юро судебно – медицинской экспертизы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371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Граждански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802.5pt;width:58.75pt;height:38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5769397" r:id="rId3"/>
        </w:object>
      </w:r>
      <w:r>
        <w:rPr>
          <w:rFonts w:cs="PT Astra Serif" w:ascii="PT Astra Serif" w:hAnsi="PT Astra Serif"/>
          <w:sz w:val="28"/>
        </w:rPr>
        <w:t>1. Внести в постановление администрации Щекинского района от 09.06.2016 № 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(далее - 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 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«4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муниципального образования Щекинский район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2. Подпункт 1.6 пункта 1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«1.6. Предметом конкурса является предоставление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сроком исполнения один календарный год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3. Подпункт 1.13 пункта 1 приложения 1 к постановлению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4. Подпункт 3.1 пункта 3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«3.1. Информационное сообщение (далее - Извещение) о проведении Конкурса размещаетс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Портале муниципального образования Щекинский район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/ не менее чем за тридцать календарных дней до даты его проведени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5. В подпункте 3.2 пункта 3 приложения 1 к постановлению слова «(далее - Извещение)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7pt;margin-top:790.5pt;width:58.75pt;height:38.9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783786778" r:id="rId6"/>
        </w:object>
      </w:r>
      <w:r>
        <w:rPr>
          <w:rFonts w:cs="PT Astra Serif" w:ascii="PT Astra Serif" w:hAnsi="PT Astra Serif"/>
          <w:sz w:val="28"/>
          <w:szCs w:val="28"/>
        </w:rPr>
        <w:t>1.6. Подпункт 3.3 пункта 3 приложения 1 к постановлению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1</dc:creator>
  <dc:description/>
  <cp:keywords/>
  <dc:language>en-US</dc:language>
  <cp:lastModifiedBy>user</cp:lastModifiedBy>
  <cp:lastPrinted>2020-12-11T12:41:00Z</cp:lastPrinted>
  <dcterms:modified xsi:type="dcterms:W3CDTF">2020-12-25T07:00:00Z</dcterms:modified>
  <cp:revision>71</cp:revision>
  <dc:subject/>
  <dc:title> </dc:title>
</cp:coreProperties>
</file>