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4.01.2018</w:t>
                              <w:tab/>
                              <w:t>№ 1-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4.01.2018</w:t>
                        <w:tab/>
                        <w:t>№ 1-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а 2018 год размера арендн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установку и эксплуатацию рекламных конструк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2.09.2014 № 71/666 «О порядке управления и распоряжения собственностью муниципального образования Щекинский район», решением Собрания представителей Щекинского   района    от    18.03.2014 № 64/636 «О распространении наружной рекламы и информации на территор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75pt;margin-top:770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54164997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1. Утвердить на 2018 год размер арендной платы за установку и эксплуатацию рекламных конструкций, расположенных на территории муниципального образования Щекин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)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 архитектуры,  земельных  и имущественных отношений  администрации  муниципального  образования  Щекинский район (Абрамина Е.Е.) письменно уведомить рекламораспространителей, в соответствии с условиями договоров на установку и эксплуатацию рекламной конструкции на муниципальном рекламном месте, об изменении арендной платы за установку и эксплуатацию рекламных конструкций, расположенных на территории муниципального образования Щекинский район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Контроль за исполнением настоящего постановления возложить на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</w:rPr>
        <w:t>первого заместителя главы администрации муниципального образования Щекинский район Гамбурга А.С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pa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</w:hyperlink>
      <w:r>
        <w:rPr>
          <w:rFonts w:cs="Times New Roman" w:ascii="Times New Roman" w:hAnsi="Times New Roman"/>
          <w:sz w:val="28"/>
        </w:rPr>
        <w:t xml:space="preserve"> и разместить на официальном Портале муниципального образования Щекинский район. 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ановление вступает в силу со дня официального опубликования, распространяет свое действие на правоотношения, возникшие с 1 января 2018 года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3pt;margin-top:774.15pt;width:56.45pt;height:36.8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021602764" r:id="rId6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б утверждении на 2018 год размера арендной платы за установку и эксплуатацию рекламных конструкций, расположенных на территории муниципального образования Щекинский район.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1.2018  №  1-91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АРЕНДНОЙ ПЛАТЫ</w:t>
      </w:r>
    </w:p>
    <w:p>
      <w:pPr>
        <w:pStyle w:val="Style19"/>
        <w:ind w:left="0" w:righ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УСТАНОВКУ И ЭКСПЛУАТАЦИЮ РЕКЛАМНЫХ 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ЦИЙ, РАСПОЛОЖЕННЫХ НА ТЕРРИТОРИИ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3119"/>
        <w:gridCol w:w="1276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ой 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сть 1 кв.м в месяц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дина, напротив д.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дина, напротив остановки «Боль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напротив дома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дина, напротив д. 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дина, напротив д.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дина, напротив д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кашина, район  д.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район 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Щекинский район, в районе съезда к профилакторию «Грумант» с автомобильной магистрали М2 «Крым» км 201+930 с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ая рекламная конструкция сте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Щекинский район, в районе съезда к профилакторию «Грумант» с автомобильной магистрали М2 «Крым» км 201+970 с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ая рекламная конструкция сте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архитектуры,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и имущественных отношен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Щекинский район                                   Е.Е. Абрам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npa-schekino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7-12-21T10:55:00Z</cp:lastPrinted>
  <dcterms:modified xsi:type="dcterms:W3CDTF">2018-01-25T12:49:00Z</dcterms:modified>
  <cp:revision>169</cp:revision>
  <dc:subject/>
  <dc:title> </dc:title>
</cp:coreProperties>
</file>