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</w:t>
      </w: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8.12.2017</w:t>
                              <w:tab/>
                              <w:t>№ 12-17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8.12.2017</w:t>
                        <w:tab/>
                        <w:t>№ 12-17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рядка осуществления контроля </w:t>
        <w:br/>
        <w:t xml:space="preserve">за деятельностью муниципальных бюджетных и казенных учрежден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Щекино Щекинского района</w:t>
        <w:br/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12.01.1996 № 7-ФЗ «О некоммерческих организациях», Федеральным законом от 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прилагаемый порядок осуществления контроля за деятельностью муниципальных бюджетных и казенных учреждений муниципального образования город Щекино Щек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официального обнародования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Щекинский район                                                                        О.А. Федос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2-0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>
          <w:trHeight w:val="383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С. Гамбург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И. Чуканова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.О. Шахов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FFFF"/>
                <w:sz w:val="28"/>
                <w:szCs w:val="28"/>
              </w:rPr>
              <w:t>Л.С. Баранова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В. Широкова</w:t>
            </w:r>
          </w:p>
          <w:p>
            <w:pPr>
              <w:pStyle w:val="Normal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Н. Еремеев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Е.Н. Афанасьева</w:t>
      </w:r>
    </w:p>
    <w:p>
      <w:pPr>
        <w:pStyle w:val="Normal"/>
        <w:rPr/>
      </w:pPr>
      <w:r>
        <w:rPr/>
        <w:t>Тел. 5-25-6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б утверждении Порядка </w:t>
      </w:r>
      <w:r>
        <w:rPr/>
        <w:t>осуществления контроля за деятельностью муниципальных  бюджетных и казенных учреждений муниципального образования город Щекино Щек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2-00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6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60" w:firstLine="567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460" w:firstLine="567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left="460" w:firstLine="567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left="460" w:firstLine="567"/>
              <w:rPr/>
            </w:pPr>
            <w:r>
              <w:rPr/>
              <w:t xml:space="preserve">Щекинский район </w:t>
            </w:r>
          </w:p>
          <w:p>
            <w:pPr>
              <w:pStyle w:val="Normal"/>
              <w:ind w:left="460" w:firstLine="567"/>
              <w:rPr>
                <w:b/>
                <w:b/>
                <w:bCs/>
                <w:sz w:val="28"/>
                <w:szCs w:val="28"/>
              </w:rPr>
            </w:pPr>
            <w:r>
              <w:rPr/>
              <w:t>от 28.12.2017 № 12-1775</w:t>
            </w:r>
          </w:p>
          <w:p>
            <w:pPr>
              <w:pStyle w:val="Normal"/>
              <w:ind w:left="460"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</w:t>
        <w:br/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контроля за деятельностью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и казенных учреждений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 (далее – Порядок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 Настоящий Порядок устанавливает правила по осуществлению контроля за деятельностью муниципальных бюджетных и казенных учреждений муниципального образования город Щекино Щекинского района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деятельностью </w:t>
      </w:r>
      <w:r>
        <w:rPr>
          <w:bCs/>
          <w:sz w:val="28"/>
          <w:szCs w:val="28"/>
        </w:rPr>
        <w:t xml:space="preserve">бюджетных и казенных учреждений </w:t>
      </w:r>
      <w:r>
        <w:rPr>
          <w:sz w:val="28"/>
          <w:szCs w:val="28"/>
        </w:rPr>
        <w:t>муниципального образования город Щекино Щекинского района (далее – учреждения)</w:t>
      </w:r>
      <w:r>
        <w:rPr>
          <w:bCs/>
          <w:sz w:val="28"/>
          <w:szCs w:val="28"/>
        </w:rPr>
        <w:t xml:space="preserve"> осуществляет администрация муниципального образования Щекинский район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 Положения настоящего Порядка не применяются при осуществлен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контроля в соответствии с Федеральным законом от 26.12.2008 года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го контроля, проводимого в порядке, предусмотренном бюджетным законодательств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 Предметом контроля, проводимого в соответствии с настоящим Порядком, я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ение муниципальными бюджетными учреждениями муниципального образования город Щекино Щекинского района  (далее – бюджетные учреждения) предусмотренных уставами учреждений основных видов деятельности, в том числе выполнение муниципального задания на оказание муниципальных услуг (выполнение работ), а также выполнение бюджетными учреждениями плана финансово-хозяйственной деятельности в случае финансового обеспечения выполнения муниципального задания путем предоставления субсидий из местного бюджета в соответствии с пунктом 1 статьи 78.1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ение муниципальными казенными учреждениями муниципального образования город Щекино Щекинского района (далее – казенные учреждения) предусмотренных уставами учреждений видов деятельности, в том числе оказание платных услуг (выполнение работ), а также выполнение этими учреждениями муниципального задания в случае его утвержд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исполнение казенными учреждениями бюджетной смет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качество предоставления учреждениями муниципальных услуг (выполнения работ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существление учреждениями деятельности, связанной с учетом муниципального имущества, находящегося у бюджетного и казенного учреждения на праве оперативного управления, его использованием и распоряжением, а также обеспечением его сохранно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5. Основными целями осуществления контроля являютс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ценка результатов деятельности учрежд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 выявление отклонений в деятельности учреждений (соотношение плановых и фактических значений результатов, осуществление дополнительных видов деятельности при невыполнении (некачественном выполнении) основных видов деятельности, оказание казенными учреждениями платных услуг (выполнение работ), не предусмотренных уставами) и разработка рекомендаций по их устране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подтверждение соответствия качества предоставляемых муниципальных услуг (выполняемых работ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 формирование информационной базы об объеме и качестве предоставляемых муниципальных услуг (выполняемых работ) в целях оптимизации расходов местного бюджет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   установление фактического наличия и состояния муниципального имущества, выявление неиспользуемого или используемого не по назначению муниципального имущества, выявление нарушений действующего законодательства, содержащего нормы о порядке использования, распоряжения и сохранности бюджетными и казенными учреждениями муниципального имуществ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6. Контроль за деятельностью учреждений от лица администрации муниципального образования Щекинский район осуществляется комитетом по административно-техническому надзору администрации муниципального образования Щекинский район (далее – комитет), по следующим направлениям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перации с бюджетными средствами, получаемыми учреждениями из средств местного бюджета, и средствами, получаемыми от приносящей доход деятель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выполнение учреждениями плана финансово-хозяйственной деятель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 состояние кредиторской задолженности бюджетных учреждений, превышение предельно допустимого значения просроченной кредиторской задолженности бюджетных учреждений, а также дебиторской задолженности, нереальной к взысканию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соблюдение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формирование цен (тарифов) на платные услуги (работы), оказываемые учреждениями потребителям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казываемых муниципальных услуг учреждениями в части исполнения административных регламентов и соблюдения стандартов качеств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целевое использование учреждениями объектов муниципальной собственности муниципального образования город Щекино Щекинского района и эффективность использования и обеспечения сохранности имущества, закрепленного за учреждением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соответствие осуществляемой деятельности подведомственных учреждений учредительным документам; выполнение учреждениями муниципального задания и качества оказываемых муниципальных услуг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 Контроль  </w:t>
      </w:r>
      <w:r>
        <w:rPr>
          <w:bCs/>
          <w:sz w:val="28"/>
          <w:szCs w:val="28"/>
        </w:rPr>
        <w:t>за деятельностью учреждений</w:t>
      </w:r>
      <w:r>
        <w:rPr>
          <w:sz w:val="28"/>
          <w:szCs w:val="28"/>
        </w:rPr>
        <w:t xml:space="preserve"> осуществляется, в соответствии с ежегодно утверждаемыми планами проведения проверок, но не чаще одного раза в го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8. При необходимости могут проводиться внеплановые проверк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анием для проведения внеплановых проверок являются: поручения главы администрации муниципального образования Щекинский район, Собрания депутатов муниципального образования город Щекино Щекинского района, предложения отраслевых (функциональных) органов администрации муниципального образования Щекинский район, обращения юридических и физических лиц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9. Комитет ежегодно до 1 июня года, следующего за отчетным, представляет главе администрации муниципального образования Щекинский район информацию о соответствии результатов деятельности учреждений за прошедший год требованиям, установленным муниципальным заданием по предоставлению муниципальных услуг, а также о принятых мерах, направленных на выполнение указанных муниципальных заданий учреждения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0. Результаты проверок, учитываются администрацией Щекинского района при решении вопросов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 соответствии результатов деятельности учреждений установленным учредителем показателям деятельности и отсутствии выявленных в ходе проверок наруш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 несоответствии результатов деятельности учреждений установленным учредителем показателям деятельности и выявленных в ходе проверок нарушениях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   при определении вопросов дальнейшей деятельности учреждений с учетом оценки степени выполнения установленных показателей деятельност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 о перепрофилировании деятельности учреждения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о реорганизации учреждения, изменении типа учреждения или его ликвидации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образования Щекинский район</w:t>
        <w:tab/>
        <w:t xml:space="preserve"> </w:t>
        <w:tab/>
        <w:tab/>
        <w:tab/>
        <w:tab/>
        <w:t xml:space="preserve"> Е.Н .Афанас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Lohit Hindi;MS Gothic"/>
      <w:kern w:val="2"/>
      <w:lang w:bidi="hi-I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30:00Z</dcterms:created>
  <dc:creator>Храпов Геннадий Николаевич</dc:creator>
  <dc:description/>
  <cp:keywords/>
  <dc:language>en-US</dc:language>
  <cp:lastModifiedBy>Пользователь Windows</cp:lastModifiedBy>
  <cp:lastPrinted>2017-12-22T17:07:00Z</cp:lastPrinted>
  <dcterms:modified xsi:type="dcterms:W3CDTF">2017-12-29T11:52:00Z</dcterms:modified>
  <cp:revision>6</cp:revision>
  <dc:subject/>
  <dc:title> </dc:title>
</cp:coreProperties>
</file>