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02.03.2016г              </w:t>
                              <w:tab/>
                              <w:tab/>
                              <w:t>№ 3-2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02.03.2016г              </w:t>
                        <w:tab/>
                        <w:tab/>
                        <w:t>№ 3-223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9.12.2015 № 12-1900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еречней организаций,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6 год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филиала по Щекинскому району Федерального казенного учреждения уголовно-исполнительной инспекции УФСИН России по Тульской области от 20.02.2016 № 73/ТО/32/27 – 472, в соответствии со статьями 49, 50 Уголовного кодекса Российской Федерации, статьями 25 и 39 Уголовно-исполнитель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           от 29.12.2015 № 12 – 1900 «Об утверждении перечней организаций, обеспечивающих трудоустройство лиц, осужденных к исправительным и обязательным работам на 2016 год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риложении 1 к постановлению таблицу дополнить строками 51 - 52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38"/>
        <w:gridCol w:w="3170"/>
        <w:gridCol w:w="2182"/>
      </w:tblGrid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рест 71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Лял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Групп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Марко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2.25pt;margin-top:49.3pt;width:56.45pt;height:37.3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65561051" r:id="rId3"/>
              </w:objec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ючкова Н.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8(48751) 5- 55-85 </w:t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29.12.2015 № 12-1900 «Об утверждении перечней организаций, обеспечивающих трудоустройство лиц, осужденных к исправительным и обязательным работам на 2016 год»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right"/>
      <w:rPr/>
    </w:pPr>
    <w:r>
      <w:rPr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user</cp:lastModifiedBy>
  <cp:lastPrinted>2016-03-01T14:19:00Z</cp:lastPrinted>
  <dcterms:modified xsi:type="dcterms:W3CDTF">2016-03-04T11:27:00Z</dcterms:modified>
  <cp:revision>52</cp:revision>
  <dc:subject/>
  <dc:title> </dc:title>
</cp:coreProperties>
</file>