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02» 02   2015 г.</w:t>
                              <w:tab/>
                              <w:tab/>
                              <w:t>№  2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02» 02   2015 г.</w:t>
                        <w:tab/>
                        <w:tab/>
                        <w:t>№  2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 12-2329 «Об утверждении переч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трудоустройство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х к исправительным и обяз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 73/ТО/32/27- 255 от 21.01.2015, в соответствии со статьями 49, 50 Уголовного кодекса РФ, статьями 25 и 39 Уголовно</w:t>
        <w:noBreakHyphen/>
        <w:t>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5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Федосов</w: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6490992" r:id="rId3"/>
        </w:object>
      </w:r>
    </w:p>
    <w:p>
      <w:pPr>
        <w:pStyle w:val="Normal"/>
        <w:tabs>
          <w:tab w:val="clear" w:pos="708"/>
          <w:tab w:val="left" w:pos="6946" w:leader="none"/>
        </w:tabs>
        <w:ind w:right="1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tabs>
          <w:tab w:val="clear" w:pos="708"/>
          <w:tab w:val="left" w:pos="-5940" w:leader="none"/>
        </w:tabs>
        <w:ind w:left="0" w:right="-6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right"/>
        <w:rPr>
          <w:sz w:val="28"/>
        </w:rPr>
      </w:pPr>
      <w:r>
        <w:rPr>
          <w:sz w:val="28"/>
        </w:rPr>
        <w:t xml:space="preserve">от 02.02 2015г  № 2-1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17"/>
        <w:gridCol w:w="1800"/>
        <w:gridCol w:w="1980"/>
        <w:gridCol w:w="2160"/>
      </w:tblGrid>
      <w:tr>
        <w:trPr>
          <w:trHeight w:val="12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</w:rPr>
              <w:t>Предполагаемое трудоиспльзование в выходные дни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ООО «Советский завод строительных материа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</w:tr>
      <w:tr>
        <w:trPr>
          <w:trHeight w:val="11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ООО «ФРИ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М.Ю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Д.Г. Каргаль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5-01-28T11:15:00Z</cp:lastPrinted>
  <dcterms:modified xsi:type="dcterms:W3CDTF">2015-02-05T07:05:00Z</dcterms:modified>
  <cp:revision>152</cp:revision>
  <dc:subject/>
  <dc:title> </dc:title>
</cp:coreProperties>
</file>