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29.05.2020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                   №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5-56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29.05.2020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                   №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5-561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и Щекинского района от 29.06.2017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6-818 «Об утверждении плана мероприяти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этапного совершенствования системы оплаты тру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ых учреждениях Щекинского района»</w:t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ФЗ «Об  общих принципах  организации местного  самоуправления  в Российской Федерации», Указом Президента Российской Федерации от 07.05.2012 № 597 «О мероприятиях  по  реализации  государственной социальной политики», на основании Устава муниципального образования Щекинский район администрация муниципального образования Щекинский  ПОСТАНОВЛЯЕТ:</w:t>
      </w:r>
    </w:p>
    <w:p>
      <w:pPr>
        <w:pStyle w:val="Normal"/>
        <w:spacing w:lineRule="auto" w:line="360"/>
        <w:ind w:firstLine="567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Внести изменение в постановление администрации Щекинского района от 29.06.2017 № 6-818 «Об утверждении плана мероприятий поэтапного совершенствования системы оплаты труда в муниципальных учреждениях Щекинского района», изложив в приложении 1 приложение к Плану мероприятий («дорожной карте») в новой редакции (приложение)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.05pt;margin-top:775.35pt;width:56.7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13352897" r:id="rId3"/>
        </w:object>
      </w: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 Настоящее постановление вступает в силу со дня официального обнародовани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Щекин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Гамбург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Лукинов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В.Глущенко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сп. Крючкова Нина Александров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тел.:8(48751) 5-55-85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О внесении изменения в постановление администрации Щекинского района от 29.06.2017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6-818 «Об утверждении плана мероприятий  поэтапного совершенствования системы оплаты труда в муниципальных учреждениях Щекинского района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245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firstLine="5245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524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ий район</w:t>
      </w:r>
    </w:p>
    <w:p>
      <w:pPr>
        <w:pStyle w:val="Normal"/>
        <w:ind w:firstLine="524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т 29.05.2020 № 5-561</w:t>
      </w:r>
    </w:p>
    <w:p>
      <w:pPr>
        <w:pStyle w:val="Normal"/>
        <w:ind w:firstLine="524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379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firstLine="6379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к Плану мероприятий</w:t>
      </w:r>
    </w:p>
    <w:p>
      <w:pPr>
        <w:pStyle w:val="Normal"/>
        <w:ind w:firstLine="6379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(«дорожной карте»)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ИНАМИ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имерных (индикативных) значений соотнош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редней заработной платы работников учреждений, повыш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платы труда, которых предусмотрено Указами Президента Российской Федерации от 7 мая 2012 года № 597 «О мероприятиях по реализации государственной социальной политики» и от 1 июня 2012 года № 761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О национальной стратегии действий в интересах детей на 2017-2020 годы», и средней  заработной платы в экономике Туль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470"/>
        <w:gridCol w:w="1843"/>
        <w:gridCol w:w="1559"/>
        <w:gridCol w:w="1843"/>
      </w:tblGrid>
      <w:tr>
        <w:trPr>
          <w:trHeight w:val="97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от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отч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от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рогноз)</w:t>
            </w:r>
          </w:p>
        </w:tc>
      </w:tr>
      <w:tr>
        <w:trPr>
          <w:trHeight w:val="304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в Тульской области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95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8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969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347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няя заработная плата в сфере общего образования по субъекту РФ (прогноз субъекта РФ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61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5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406,4</w:t>
            </w:r>
          </w:p>
        </w:tc>
      </w:tr>
      <w:tr>
        <w:trPr>
          <w:trHeight w:val="197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няя заработная плата учителей по субъекту РФ (прогноз субъекта РФ),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712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969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347,2</w:t>
            </w:r>
          </w:p>
        </w:tc>
      </w:tr>
      <w:tr>
        <w:trPr>
          <w:trHeight w:val="263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дагогические работники образовательных учреждений общего образования (к средней заработной плате в экономик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>
          <w:trHeight w:val="183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дагогическ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ники дошкольных образовательных учреждений 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>
          <w:trHeight w:val="187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дагогические работники учреждений дополнительного образования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ники учрежд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¹- </w:t>
      </w:r>
      <w:r>
        <w:rPr>
          <w:rFonts w:cs="PT Astra Serif" w:ascii="PT Astra Serif" w:hAnsi="PT Astra Serif"/>
          <w:sz w:val="24"/>
          <w:szCs w:val="24"/>
        </w:rPr>
        <w:t>рассчитывается к средней заработной плате в сфере обще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² - </w:t>
      </w:r>
      <w:r>
        <w:rPr>
          <w:rFonts w:cs="PT Astra Serif" w:ascii="PT Astra Serif" w:hAnsi="PT Astra Serif"/>
          <w:sz w:val="24"/>
          <w:szCs w:val="24"/>
        </w:rPr>
        <w:t>рассчитывается к средней заработной плате учителей в Тульской области</w:t>
      </w:r>
    </w:p>
    <w:p>
      <w:pPr>
        <w:pStyle w:val="Normal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экономического развит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В.Глущенко</w:t>
            </w:r>
          </w:p>
        </w:tc>
      </w:tr>
    </w:tbl>
    <w:p>
      <w:pPr>
        <w:pStyle w:val="Normal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35:00Z</dcterms:created>
  <dc:creator>1</dc:creator>
  <dc:description/>
  <cp:keywords/>
  <dc:language>en-US</dc:language>
  <cp:lastModifiedBy>nina</cp:lastModifiedBy>
  <cp:lastPrinted>2020-05-15T14:14:00Z</cp:lastPrinted>
  <dcterms:modified xsi:type="dcterms:W3CDTF">2020-05-29T11:25:00Z</dcterms:modified>
  <cp:revision>21</cp:revision>
  <dc:subject/>
  <dc:title> </dc:title>
</cp:coreProperties>
</file>